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color w:val="0000FF"/>
          <w:szCs w:val="24"/>
          <w:lang w:val="en-US" w:eastAsia="en-US"/>
        </w:rPr>
        <w:drawing>
          <wp:inline distT="0" distB="0" distL="0" distR="0">
            <wp:extent cx="2019300" cy="679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40" r="-13" b="-40"/>
                    <a:stretch>
                      <a:fillRect/>
                    </a:stretch>
                  </pic:blipFill>
                  <pic:spPr bwMode="auto">
                    <a:xfrm>
                      <a:off x="0" y="0"/>
                      <a:ext cx="2019300" cy="679450"/>
                    </a:xfrm>
                    <a:prstGeom prst="rect">
                      <a:avLst/>
                    </a:prstGeom>
                  </pic:spPr>
                </pic:pic>
              </a:graphicData>
            </a:graphic>
          </wp:inline>
        </w:drawing>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t xml:space="preserve">&lt;script type="text/javascript" src="http://pbid.pro-market.net/engine?site=108074+size=728x90+linktarget=$_top$+rnd=(313845035560349250)+mimetype=js"&gt;&lt;/script&gt; </w:t>
      </w:r>
      <w:r>
        <w:rPr>
          <w:rFonts w:eastAsia="Times New Roman" w:cs="Times New Roman" w:ascii="Times New Roman" w:hAnsi="Times New Roman"/>
          <w:color w:val="0000FF"/>
          <w:szCs w:val="24"/>
        </w:rPr>
        <w:drawing>
          <wp:inline distT="0" distB="0" distL="0" distR="0">
            <wp:extent cx="6934200" cy="85852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6934200" cy="858520"/>
                    </a:xfrm>
                    <a:prstGeom prst="rect">
                      <a:avLst/>
                    </a:prstGeom>
                  </pic:spPr>
                </pic:pic>
              </a:graphicData>
            </a:graphic>
          </wp:inline>
        </w:drawing>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rPr>
          <w:rFonts w:ascii="Times New Roman" w:hAnsi="Times New Roman" w:eastAsia="Times New Roman" w:cs="Times New Roman"/>
          <w:szCs w:val="24"/>
        </w:rPr>
      </w:pPr>
      <w:hyperlink r:id="rId7">
        <w:r>
          <w:rPr>
            <w:rStyle w:val="InternetLink"/>
            <w:rFonts w:eastAsia="Times New Roman" w:cs="Times New Roman" w:ascii="Times New Roman" w:hAnsi="Times New Roman"/>
            <w:color w:val="0000FF"/>
            <w:szCs w:val="24"/>
            <w:u w:val="single"/>
          </w:rPr>
          <w:t>Airfares</w:t>
        </w:r>
      </w:hyperlink>
    </w:p>
    <w:p>
      <w:pPr>
        <w:pStyle w:val="Normal"/>
        <w:spacing w:lineRule="auto" w:line="240"/>
        <w:rPr>
          <w:rFonts w:ascii="Times New Roman" w:hAnsi="Times New Roman" w:eastAsia="Times New Roman" w:cs="Times New Roman"/>
          <w:szCs w:val="24"/>
        </w:rPr>
      </w:pPr>
      <w:hyperlink r:id="rId8">
        <w:r>
          <w:rPr>
            <w:rStyle w:val="InternetLink"/>
            <w:rFonts w:eastAsia="Times New Roman" w:cs="Times New Roman" w:ascii="Times New Roman" w:hAnsi="Times New Roman"/>
            <w:color w:val="0000FF"/>
            <w:szCs w:val="24"/>
            <w:u w:val="single"/>
          </w:rPr>
          <w:t>Getaway Maps</w:t>
        </w:r>
      </w:hyperlink>
    </w:p>
    <w:p>
      <w:pPr>
        <w:pStyle w:val="Normal"/>
        <w:spacing w:lineRule="auto" w:line="240"/>
        <w:rPr>
          <w:rFonts w:ascii="Times New Roman" w:hAnsi="Times New Roman" w:eastAsia="Times New Roman" w:cs="Times New Roman"/>
          <w:szCs w:val="24"/>
        </w:rPr>
      </w:pPr>
      <w:hyperlink r:id="rId9">
        <w:r>
          <w:rPr>
            <w:rStyle w:val="InternetLink"/>
            <w:rFonts w:eastAsia="Times New Roman" w:cs="Times New Roman" w:ascii="Times New Roman" w:hAnsi="Times New Roman"/>
            <w:color w:val="0000FF"/>
            <w:szCs w:val="24"/>
            <w:u w:val="single"/>
          </w:rPr>
          <w:t>Alerts</w:t>
        </w:r>
      </w:hyperlink>
    </w:p>
    <w:p>
      <w:pPr>
        <w:pStyle w:val="Normal"/>
        <w:spacing w:lineRule="auto" w:line="240"/>
        <w:rPr>
          <w:rFonts w:ascii="Times New Roman" w:hAnsi="Times New Roman" w:eastAsia="Times New Roman" w:cs="Times New Roman"/>
          <w:szCs w:val="24"/>
        </w:rPr>
      </w:pPr>
      <w:hyperlink r:id="rId10">
        <w:r>
          <w:rPr>
            <w:rStyle w:val="InternetLink"/>
            <w:rFonts w:eastAsia="Times New Roman" w:cs="Times New Roman" w:ascii="Times New Roman" w:hAnsi="Times New Roman"/>
            <w:color w:val="0000FF"/>
            <w:szCs w:val="24"/>
            <w:u w:val="single"/>
          </w:rPr>
          <w:t>Flights</w:t>
        </w:r>
      </w:hyperlink>
    </w:p>
    <w:p>
      <w:pPr>
        <w:pStyle w:val="Normal"/>
        <w:spacing w:lineRule="auto" w:line="240"/>
        <w:rPr>
          <w:rFonts w:ascii="Times New Roman" w:hAnsi="Times New Roman" w:eastAsia="Times New Roman" w:cs="Times New Roman"/>
          <w:szCs w:val="24"/>
        </w:rPr>
      </w:pPr>
      <w:hyperlink r:id="rId11">
        <w:r>
          <w:rPr>
            <w:rStyle w:val="InternetLink"/>
            <w:rFonts w:eastAsia="Times New Roman" w:cs="Times New Roman" w:ascii="Times New Roman" w:hAnsi="Times New Roman"/>
            <w:color w:val="0000FF"/>
            <w:szCs w:val="24"/>
            <w:u w:val="single"/>
          </w:rPr>
          <w:t>Hotels</w:t>
        </w:r>
      </w:hyperlink>
    </w:p>
    <w:p>
      <w:pPr>
        <w:pStyle w:val="Normal"/>
        <w:spacing w:lineRule="auto" w:line="240"/>
        <w:rPr>
          <w:rFonts w:ascii="Times New Roman" w:hAnsi="Times New Roman" w:eastAsia="Times New Roman" w:cs="Times New Roman"/>
          <w:szCs w:val="24"/>
        </w:rPr>
      </w:pPr>
      <w:hyperlink r:id="rId12">
        <w:r>
          <w:rPr>
            <w:rStyle w:val="InternetLink"/>
            <w:rFonts w:eastAsia="Times New Roman" w:cs="Times New Roman" w:ascii="Times New Roman" w:hAnsi="Times New Roman"/>
            <w:color w:val="0000FF"/>
            <w:szCs w:val="24"/>
            <w:u w:val="single"/>
          </w:rPr>
          <w:t>Cars</w:t>
        </w:r>
      </w:hyperlink>
    </w:p>
    <w:p>
      <w:pPr>
        <w:pStyle w:val="Normal"/>
        <w:spacing w:lineRule="auto" w:line="240"/>
        <w:rPr>
          <w:rFonts w:ascii="Times New Roman" w:hAnsi="Times New Roman" w:eastAsia="Times New Roman" w:cs="Times New Roman"/>
          <w:szCs w:val="24"/>
        </w:rPr>
      </w:pPr>
      <w:hyperlink r:id="rId13">
        <w:r>
          <w:rPr>
            <w:rStyle w:val="InternetLink"/>
            <w:rFonts w:eastAsia="Times New Roman" w:cs="Times New Roman" w:ascii="Times New Roman" w:hAnsi="Times New Roman"/>
            <w:color w:val="0000FF"/>
            <w:szCs w:val="24"/>
            <w:u w:val="single"/>
          </w:rPr>
          <w:t>Cruises</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ow to Buy a Cheap Airline Ticket in First Cla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By-Step Guide to Finding and Purchasing Cheap First Class Seats</w:t>
      </w:r>
    </w:p>
    <w:p>
      <w:pPr>
        <w:pStyle w:val="Normal"/>
        <w:spacing w:lineRule="auto" w:line="240" w:before="0" w:after="240"/>
        <w:jc w:val="right"/>
        <w:rPr>
          <w:rFonts w:ascii="Times New Roman" w:hAnsi="Times New Roman" w:eastAsia="Times New Roman" w:cs="Times New Roman"/>
          <w:szCs w:val="24"/>
        </w:rPr>
      </w:pPr>
      <w:hyperlink r:id="rId14">
        <w:r>
          <w:rPr>
            <w:rStyle w:val="InternetLink"/>
            <w:rFonts w:eastAsia="Times New Roman" w:cs="Times New Roman" w:ascii="Times New Roman" w:hAnsi="Times New Roman"/>
            <w:color w:val="0000FF"/>
            <w:szCs w:val="24"/>
            <w:u w:val="single"/>
          </w:rPr>
          <w:t>Printable PDF Version</w:t>
        </w:r>
      </w:hyperlink>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se discount first class tickets are the airline industry's best-kept secret. Called Y-Ups, they price like a coach ticket, they look like a coach ticket, but when you sit down, you are one seat behind the pilot -- and they serve warm cookies.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areCompare.com is the only web site that tracks over 100,000 of these confirmed discounted first class airfares. Y-Up airfares are intentionally published by the airlines to look exactly like a coach ticket, but the seats are allocated in the first class cabin. This sneaky little trick allows corporate travelers to legitimately &amp; inexpensively get around their "No First Class Travel" policy.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Y-Up airfares are deeply discounted first class airline tickets available for travel within/between the United States and Canada. They do NOT apply to international coach, business or first class air travel. </w:t>
      </w:r>
    </w:p>
    <w:p>
      <w:pPr>
        <w:pStyle w:val="Normal"/>
        <w:spacing w:lineRule="auto" w:line="240"/>
        <w:rPr/>
      </w:pPr>
      <w:r>
        <w:rPr>
          <w:rFonts w:eastAsia="Times New Roman" w:cs="Times New Roman" w:ascii="Times New Roman" w:hAnsi="Times New Roman"/>
          <w:szCs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t>FlightsSponsored Ads</w:t>
      </w:r>
    </w:p>
    <w:p>
      <w:pPr>
        <w:pStyle w:val="Normal"/>
        <w:spacing w:lineRule="auto" w:line="240"/>
        <w:rPr>
          <w:rFonts w:ascii="Times New Roman" w:hAnsi="Times New Roman" w:eastAsia="Times New Roman" w:cs="Times New Roman"/>
          <w:szCs w:val="24"/>
        </w:rPr>
      </w:pPr>
      <w:hyperlink r:id="rId16" w:tgtFrame="_blank">
        <w:r>
          <w:rPr>
            <w:rStyle w:val="InternetLink"/>
            <w:rFonts w:eastAsia="Times New Roman" w:cs="Times New Roman" w:ascii="Times New Roman" w:hAnsi="Times New Roman"/>
            <w:b/>
            <w:bCs/>
            <w:color w:val="0000FF"/>
            <w:szCs w:val="24"/>
            <w:u w:val="single"/>
          </w:rPr>
          <w:t>Flights</w:t>
        </w:r>
        <w:r>
          <w:rPr>
            <w:rStyle w:val="InternetLink"/>
            <w:rFonts w:eastAsia="Times New Roman" w:cs="Times New Roman" w:ascii="Times New Roman" w:hAnsi="Times New Roman"/>
            <w:color w:val="0000FF"/>
            <w:szCs w:val="24"/>
            <w:u w:val="single"/>
          </w:rPr>
          <w:t xml:space="preserve"> at Orbitz</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Find flights &amp; Exclusive ORBITZ Rates.</w:t>
      </w:r>
    </w:p>
    <w:p>
      <w:pPr>
        <w:pStyle w:val="Normal"/>
        <w:spacing w:lineRule="auto" w:line="240"/>
        <w:rPr>
          <w:rFonts w:ascii="Times New Roman" w:hAnsi="Times New Roman" w:eastAsia="Times New Roman" w:cs="Times New Roman"/>
          <w:szCs w:val="24"/>
        </w:rPr>
      </w:pPr>
      <w:hyperlink r:id="rId17" w:tgtFrame="_blank">
        <w:r>
          <w:rPr>
            <w:rStyle w:val="InternetLink"/>
            <w:rFonts w:eastAsia="Times New Roman" w:cs="Times New Roman" w:ascii="Times New Roman" w:hAnsi="Times New Roman"/>
            <w:color w:val="0000FF"/>
            <w:szCs w:val="24"/>
            <w:u w:val="single"/>
          </w:rPr>
          <w:t>www.ORBITZ.com</w:t>
        </w:r>
      </w:hyperlink>
    </w:p>
    <w:p>
      <w:pPr>
        <w:pStyle w:val="Normal"/>
        <w:spacing w:lineRule="auto" w:line="240"/>
        <w:rPr>
          <w:rFonts w:ascii="Times New Roman" w:hAnsi="Times New Roman" w:eastAsia="Times New Roman" w:cs="Times New Roman"/>
          <w:szCs w:val="24"/>
        </w:rPr>
      </w:pPr>
      <w:hyperlink r:id="rId18" w:tgtFrame="_blank">
        <w:r>
          <w:rPr>
            <w:rStyle w:val="InternetLink"/>
            <w:rFonts w:eastAsia="Times New Roman" w:cs="Times New Roman" w:ascii="Times New Roman" w:hAnsi="Times New Roman"/>
            <w:b/>
            <w:bCs/>
            <w:color w:val="0000FF"/>
            <w:szCs w:val="24"/>
            <w:u w:val="single"/>
          </w:rPr>
          <w:t>Flight</w:t>
        </w:r>
        <w:r>
          <w:rPr>
            <w:rStyle w:val="InternetLink"/>
            <w:rFonts w:eastAsia="Times New Roman" w:cs="Times New Roman" w:ascii="Times New Roman" w:hAnsi="Times New Roman"/>
            <w:color w:val="0000FF"/>
            <w:szCs w:val="24"/>
            <w:u w:val="single"/>
          </w:rPr>
          <w:t xml:space="preserve"> Deal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Flights from $39. Save on Airfare &amp; more at Shermans ...</w:t>
      </w:r>
    </w:p>
    <w:p>
      <w:pPr>
        <w:pStyle w:val="Normal"/>
        <w:spacing w:lineRule="auto" w:line="240"/>
        <w:rPr>
          <w:rFonts w:ascii="Times New Roman" w:hAnsi="Times New Roman" w:eastAsia="Times New Roman" w:cs="Times New Roman"/>
          <w:szCs w:val="24"/>
        </w:rPr>
      </w:pPr>
      <w:hyperlink r:id="rId19" w:tgtFrame="_blank">
        <w:r>
          <w:rPr>
            <w:rStyle w:val="InternetLink"/>
            <w:rFonts w:eastAsia="Times New Roman" w:cs="Times New Roman" w:ascii="Times New Roman" w:hAnsi="Times New Roman"/>
            <w:color w:val="0000FF"/>
            <w:szCs w:val="24"/>
            <w:u w:val="single"/>
          </w:rPr>
          <w:t>www.Shermanstravel.com</w:t>
        </w:r>
      </w:hyperlink>
    </w:p>
    <w:p>
      <w:pPr>
        <w:pStyle w:val="Normal"/>
        <w:spacing w:lineRule="auto" w:line="240"/>
        <w:rPr>
          <w:rFonts w:ascii="Times New Roman" w:hAnsi="Times New Roman" w:eastAsia="Times New Roman" w:cs="Times New Roman"/>
          <w:szCs w:val="24"/>
        </w:rPr>
      </w:pPr>
      <w:hyperlink r:id="rId20" w:tgtFrame="_blank">
        <w:r>
          <w:rPr>
            <w:rStyle w:val="InternetLink"/>
            <w:rFonts w:eastAsia="Times New Roman" w:cs="Times New Roman" w:ascii="Times New Roman" w:hAnsi="Times New Roman"/>
            <w:color w:val="0000FF"/>
            <w:szCs w:val="24"/>
            <w:u w:val="single"/>
          </w:rPr>
          <w:t xml:space="preserve">Cheap Tickets </w:t>
        </w:r>
        <w:r>
          <w:rPr>
            <w:rStyle w:val="InternetLink"/>
            <w:rFonts w:eastAsia="Times New Roman" w:cs="Times New Roman" w:ascii="Times New Roman" w:hAnsi="Times New Roman"/>
            <w:b/>
            <w:bCs/>
            <w:color w:val="0000FF"/>
            <w:szCs w:val="24"/>
            <w:u w:val="single"/>
          </w:rPr>
          <w:t>Flight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When You Save On Flights With Cheaptickets, You Win....</w:t>
      </w:r>
    </w:p>
    <w:p>
      <w:pPr>
        <w:pStyle w:val="Normal"/>
        <w:spacing w:lineRule="auto" w:line="240"/>
        <w:rPr>
          <w:rFonts w:ascii="Times New Roman" w:hAnsi="Times New Roman" w:eastAsia="Times New Roman" w:cs="Times New Roman"/>
          <w:szCs w:val="24"/>
        </w:rPr>
      </w:pPr>
      <w:hyperlink r:id="rId21" w:tgtFrame="_blank">
        <w:r>
          <w:rPr>
            <w:rStyle w:val="InternetLink"/>
            <w:rFonts w:eastAsia="Times New Roman" w:cs="Times New Roman" w:ascii="Times New Roman" w:hAnsi="Times New Roman"/>
            <w:color w:val="0000FF"/>
            <w:szCs w:val="24"/>
            <w:u w:val="single"/>
          </w:rPr>
          <w:t>www.CheapTickets.com</w:t>
        </w:r>
      </w:hyperlink>
    </w:p>
    <w:p>
      <w:pPr>
        <w:pStyle w:val="Normal"/>
        <w:spacing w:lineRule="auto" w:line="240"/>
        <w:rPr>
          <w:rFonts w:ascii="Times New Roman" w:hAnsi="Times New Roman" w:eastAsia="Times New Roman" w:cs="Times New Roman"/>
          <w:szCs w:val="24"/>
        </w:rPr>
      </w:pPr>
      <w:hyperlink r:id="rId22" w:tgtFrame="_blank">
        <w:r>
          <w:rPr>
            <w:rStyle w:val="InternetLink"/>
            <w:rFonts w:eastAsia="Times New Roman" w:cs="Times New Roman" w:ascii="Times New Roman" w:hAnsi="Times New Roman"/>
            <w:color w:val="0000FF"/>
            <w:szCs w:val="24"/>
            <w:u w:val="single"/>
          </w:rPr>
          <w:t>Cheap Air Travel</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Buy cheap air tickets at CheapoAir.com. Save up to 65% on mo...</w:t>
      </w:r>
    </w:p>
    <w:p>
      <w:pPr>
        <w:pStyle w:val="Normal"/>
        <w:spacing w:lineRule="auto" w:line="240"/>
        <w:rPr>
          <w:rFonts w:ascii="Times New Roman" w:hAnsi="Times New Roman" w:eastAsia="Times New Roman" w:cs="Times New Roman"/>
          <w:szCs w:val="24"/>
        </w:rPr>
      </w:pPr>
      <w:hyperlink r:id="rId23" w:tgtFrame="_blank">
        <w:r>
          <w:rPr>
            <w:rStyle w:val="InternetLink"/>
            <w:rFonts w:eastAsia="Times New Roman" w:cs="Times New Roman" w:ascii="Times New Roman" w:hAnsi="Times New Roman"/>
            <w:color w:val="0000FF"/>
            <w:szCs w:val="24"/>
            <w:u w:val="single"/>
          </w:rPr>
          <w:t>www.cheapoair.com</w:t>
        </w:r>
      </w:hyperlink>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Y-Up fares are not perfect for every occasion. Some are very low at $280 roundtrip; most Y-Up airfares are very similar in price to the business walk-up and 7-day advance purchase airfares. The price of Y-Up airfares is driven by competition within certain markets. So, don't be disappointed if the price isn't what you expect for the places you want to go.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lways check Y-Ups when traveling at the last minute, or if you miss your flight. You may be rewarded with a confirmed first class seat for around the same price.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requent flyers may also find that Y-Ups are the same cost or less than entering into the uncertain first class upgrade lottery, and are confirmed in first class cabin, before frequent flyer upgrad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op 10 Discount First Class Airline Ticket Tips</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eat inventory for Y-Up airfares is almost always available -- even on full flights, peak days and times (Mondays, Fridays, Sundays, Holidays) or last-minute trips.</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requent corporate travelers have the most to gain from Y-Up airfares. For the same or cheaper price than they are paying for refundable and last minute coach tickets, they get a confirmed first class cabin seat BEFORE frequent fliers are automatically upgraded. You don't have to compete against the 60 road warriors that are vying for upgrades to 10 first class seats when you purchase a Y-Up.</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st airline and travel agents don't know about Y-Up airfares. You should ask for Y-Up airfares by name as most agents are not trained to offer these even though they may be cheaper.</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st "self-serve" corporate booking tools do not check for Y-Up airfares. You will need to call your corporate agent and ask for them specifically.</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st Y-Up airfares are one-way. If you miss your flight be sure and ask the airline ticket agent to check for a Y-Up. Many times the Y-Up first class airline ticket will be cheaper than the walk-up coach ticket for the flight replacing the one you missed.</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 many cases Y-Up airfares are refundable and are always exchangeable.</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f there is a super cheap Y-Up airfare, it is normally due to a promotion or an airline attempting to match a smaller competitor that has first class cabin seating on the same route.</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ake sure the planes on your itinerary have a first class cabin. You may end up on a regional jet on a segment of your journey that does not have a first class cabin.</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Y-Up airfares are great for special occasions and in some cases are a better deal than using your frequent flyer miles for a first class seat (honeymoons, anniversaries, ...)</w:t>
      </w:r>
    </w:p>
    <w:p>
      <w:pPr>
        <w:pStyle w:val="Normal"/>
        <w:numPr>
          <w:ilvl w:val="0"/>
          <w:numId w:val="2"/>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szCs w:val="24"/>
        </w:rPr>
        <w:t>Y-Up airfares are booked in the first class cabin; you will get frequent flyer mileage based on buying a first class ticket (usually 2 times the mileage award of a coach ticket).</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The remainder of this document describes the Farecompare.com tool for finding and booking first class Y-Up airfares to your favorite destinations.</w:t>
      </w:r>
    </w:p>
    <w:p>
      <w:pPr>
        <w:pStyle w:val="Normal"/>
        <w:spacing w:lineRule="auto" w:line="240" w:before="280" w:after="280"/>
        <w:rPr/>
      </w:pPr>
      <w:r>
        <w:rPr>
          <w:rFonts w:eastAsia="Times New Roman" w:cs="Times New Roman" w:ascii="Times New Roman" w:hAnsi="Times New Roman"/>
          <w:szCs w:val="24"/>
        </w:rPr>
        <w:t xml:space="preserve">Comments are always welcome; drop us a note at </w:t>
      </w:r>
      <w:hyperlink r:id="rId24">
        <w:r>
          <w:rPr>
            <w:rStyle w:val="InternetLink"/>
            <w:rFonts w:eastAsia="Times New Roman" w:cs="Times New Roman" w:ascii="Times New Roman" w:hAnsi="Times New Roman"/>
            <w:color w:val="0000FF"/>
            <w:szCs w:val="24"/>
            <w:u w:val="single"/>
          </w:rPr>
          <w:t>mailto:customer.service@farecompare.com</w:t>
        </w:r>
      </w:hyperlink>
      <w:r>
        <w:rPr>
          <w:rFonts w:eastAsia="Times New Roman" w:cs="Times New Roman" w:ascii="Times New Roman" w:hAnsi="Times New Roman"/>
          <w:szCs w:val="24"/>
        </w:rPr>
        <w:t>.</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Sincerely, </w:t>
      </w:r>
    </w:p>
    <w:p>
      <w:pPr>
        <w:pStyle w:val="Normal"/>
        <w:spacing w:lineRule="auto" w:line="240" w:before="280" w:after="240"/>
        <w:rPr>
          <w:rFonts w:ascii="Times New Roman" w:hAnsi="Times New Roman" w:eastAsia="Times New Roman" w:cs="Times New Roman"/>
          <w:szCs w:val="24"/>
        </w:rPr>
      </w:pPr>
      <w:r>
        <w:rPr>
          <w:rFonts w:eastAsia="Times New Roman" w:cs="Times New Roman" w:ascii="Times New Roman" w:hAnsi="Times New Roman"/>
          <w:szCs w:val="24"/>
        </w:rPr>
        <w:t>Rick Seaney</w:t>
        <w:br/>
        <w:t>Chief Consumer Advocate &amp; CEO, FareCompare.co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1 - Select The Discount First Class Y-Up Tool</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You can access the discount first class Y-Up Tool from the FareCompare.com home page.</w:t>
      </w:r>
    </w:p>
    <w:p>
      <w:pPr>
        <w:pStyle w:val="Normal"/>
        <w:spacing w:lineRule="auto" w:line="240" w:before="280" w:after="280"/>
        <w:rPr>
          <w:rFonts w:ascii="Times New Roman" w:hAnsi="Times New Roman" w:eastAsia="Times New Roman" w:cs="Times New Roman"/>
          <w:szCs w:val="24"/>
        </w:rPr>
      </w:pPr>
      <w:hyperlink r:id="rId25">
        <w:r>
          <w:rPr>
            <w:rStyle w:val="InternetLink"/>
            <w:rFonts w:eastAsia="Times New Roman" w:cs="Times New Roman" w:ascii="Times New Roman" w:hAnsi="Times New Roman"/>
            <w:color w:val="0000FF"/>
            <w:szCs w:val="24"/>
            <w:u w:val="single"/>
          </w:rPr>
          <w:t>http://www.farecompare.com</w:t>
        </w:r>
      </w:hyperlink>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1352550"/>
            <wp:effectExtent l="0" t="0" r="0" b="0"/>
            <wp:docPr id="6" name="Pictur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7"/>
                    </pic:cNvPr>
                    <pic:cNvPicPr>
                      <a:picLocks noChangeAspect="1" noChangeArrowheads="1"/>
                    </pic:cNvPicPr>
                  </pic:nvPicPr>
                  <pic:blipFill>
                    <a:blip r:embed="rId26"/>
                    <a:srcRect l="-19" t="-20" r="-19" b="-20"/>
                    <a:stretch>
                      <a:fillRect/>
                    </a:stretch>
                  </pic:blipFill>
                  <pic:spPr bwMode="auto">
                    <a:xfrm>
                      <a:off x="0" y="0"/>
                      <a:ext cx="1430655" cy="1352550"/>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lick the "First Class Search" button located in the "Discount First Class" box in the middle of the home page. You will be taken to a result page that has the cheapest Y-Up airfares listed for the default Departure city. Farecompare.com technology uses a 'best guess' to choose your Departure city and number of passengers. See screen copy below and resulting Y-Up airfares (sorted by price lowest to highest) from default airport.</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1083945"/>
            <wp:effectExtent l="0" t="0" r="0" b="0"/>
            <wp:docPr id="7" name="Pictur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9"/>
                    </pic:cNvPr>
                    <pic:cNvPicPr>
                      <a:picLocks noChangeAspect="1" noChangeArrowheads="1"/>
                    </pic:cNvPicPr>
                  </pic:nvPicPr>
                  <pic:blipFill>
                    <a:blip r:embed="rId28"/>
                    <a:srcRect l="-19" t="-25" r="-19" b="-25"/>
                    <a:stretch>
                      <a:fillRect/>
                    </a:stretch>
                  </pic:blipFill>
                  <pic:spPr bwMode="auto">
                    <a:xfrm>
                      <a:off x="0" y="0"/>
                      <a:ext cx="1430655" cy="108394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2 - Change Your Departure City and Number of Passengers (if necessary)</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The Search bar at the top of the page allows you to change the Departure city if our 'best guess' wasn't quite right for your itinerary and number of Passengers. Type in the new Departure city and/or number of Passengers, then click the "Search" button.</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248285"/>
            <wp:effectExtent l="0" t="0" r="0" b="0"/>
            <wp:docPr id="8" name="Picture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1"/>
                    </pic:cNvPr>
                    <pic:cNvPicPr>
                      <a:picLocks noChangeAspect="1" noChangeArrowheads="1"/>
                    </pic:cNvPicPr>
                  </pic:nvPicPr>
                  <pic:blipFill>
                    <a:blip r:embed="rId30"/>
                    <a:srcRect l="-19" t="-109" r="-19" b="-109"/>
                    <a:stretch>
                      <a:fillRect/>
                    </a:stretch>
                  </pic:blipFill>
                  <pic:spPr bwMode="auto">
                    <a:xfrm>
                      <a:off x="0" y="0"/>
                      <a:ext cx="1430655" cy="24828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3 - List Desired Results Using Sort Featur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lick on the underlined column title to sort data by column heading. Using the sort feature helps you find your "Destination" city alphabetically or shop for the cheapest discount airfares across the country.</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541655"/>
            <wp:effectExtent l="0" t="0" r="0" b="0"/>
            <wp:docPr id="9" name="Picture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3"/>
                    </pic:cNvPr>
                    <pic:cNvPicPr>
                      <a:picLocks noChangeAspect="1" noChangeArrowheads="1"/>
                    </pic:cNvPicPr>
                  </pic:nvPicPr>
                  <pic:blipFill>
                    <a:blip r:embed="rId32"/>
                    <a:srcRect l="-19" t="-50" r="-19" b="-50"/>
                    <a:stretch>
                      <a:fillRect/>
                    </a:stretch>
                  </pic:blipFill>
                  <pic:spPr bwMode="auto">
                    <a:xfrm>
                      <a:off x="0" y="0"/>
                      <a:ext cx="1430655" cy="54165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The 'Round Trip" prices are the cheapest Y-Up first class fares. As a reference, the cheapest "Walk-Up Coach" prices (zero day advance purchase) are listed to compare against the "Round Trip" prices. Each Y-Up "Fare Class" code is listed. Note that the airlines use several other prefix letters other than a 'Y' when filing Y-Up fares.</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4 - Select Destination City for First Class Fare Search Results</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licking on the underlined "Destination" city takes you to the Fare Search result page for round trip prices in coach and first class. Our example "Destination" city, as shown below, is Kansas City.</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254635"/>
            <wp:effectExtent l="0" t="0" r="0" b="0"/>
            <wp:docPr id="10" name="Picture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5"/>
                    </pic:cNvPr>
                    <pic:cNvPicPr>
                      <a:picLocks noChangeAspect="1" noChangeArrowheads="1"/>
                    </pic:cNvPicPr>
                  </pic:nvPicPr>
                  <pic:blipFill>
                    <a:blip r:embed="rId34"/>
                    <a:srcRect l="-19" t="-105" r="-19" b="-105"/>
                    <a:stretch>
                      <a:fillRect/>
                    </a:stretch>
                  </pic:blipFill>
                  <pic:spPr bwMode="auto">
                    <a:xfrm>
                      <a:off x="0" y="0"/>
                      <a:ext cx="1430655" cy="25463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The cheapest price for travel by month in coach and first class are displayed by row as in the screen copy below.</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410845"/>
            <wp:effectExtent l="0" t="0" r="0" b="0"/>
            <wp:docPr id="11" name="Picture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7"/>
                    </pic:cNvPr>
                    <pic:cNvPicPr>
                      <a:picLocks noChangeAspect="1" noChangeArrowheads="1"/>
                    </pic:cNvPicPr>
                  </pic:nvPicPr>
                  <pic:blipFill>
                    <a:blip r:embed="rId36"/>
                    <a:srcRect l="-19" t="-66" r="-19" b="-66"/>
                    <a:stretch>
                      <a:fillRect/>
                    </a:stretch>
                  </pic:blipFill>
                  <pic:spPr bwMode="auto">
                    <a:xfrm>
                      <a:off x="0" y="0"/>
                      <a:ext cx="1430655" cy="41084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You can view Y-Up first class fares for your favorite airline by selecting it in the "Airline" select box and First Class in the "Cabin" select box. Press "+Add Row" to view results.</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502285"/>
            <wp:effectExtent l="0" t="0" r="0" b="0"/>
            <wp:docPr id="12" name="Picture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9"/>
                    </pic:cNvPr>
                    <pic:cNvPicPr>
                      <a:picLocks noChangeAspect="1" noChangeArrowheads="1"/>
                    </pic:cNvPicPr>
                  </pic:nvPicPr>
                  <pic:blipFill>
                    <a:blip r:embed="rId38"/>
                    <a:srcRect l="-19" t="-53" r="-19" b="-53"/>
                    <a:stretch>
                      <a:fillRect/>
                    </a:stretch>
                  </pic:blipFill>
                  <pic:spPr bwMode="auto">
                    <a:xfrm>
                      <a:off x="0" y="0"/>
                      <a:ext cx="1430655" cy="50228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If your trip is one-way, press the "One-Way" button on the Search bar at the top of the screen. Then click "Search". When changing your trip from round trip to one-way, you will have to select First Class in the "Cabin" select box in the toolbar below the airfare grid to display first class fares again. Press "+Add Row" to display Y-Up first class one-way fares.</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5 - Select Your Desired Departure Month</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licking on the cell below your preferred departure month will display prices by day in a calendar. You can click the cell for cheapest Y-Ups on All Airlines or if you have a favorite airline already displayed, click the cell on its row below the departure month.</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254635"/>
            <wp:effectExtent l="0" t="0" r="0" b="0"/>
            <wp:docPr id="13" name="Picture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1"/>
                    </pic:cNvPr>
                    <pic:cNvPicPr>
                      <a:picLocks noChangeAspect="1" noChangeArrowheads="1"/>
                    </pic:cNvPicPr>
                  </pic:nvPicPr>
                  <pic:blipFill>
                    <a:blip r:embed="rId40"/>
                    <a:srcRect l="-19" t="-105" r="-19" b="-105"/>
                    <a:stretch>
                      <a:fillRect/>
                    </a:stretch>
                  </pic:blipFill>
                  <pic:spPr bwMode="auto">
                    <a:xfrm>
                      <a:off x="0" y="0"/>
                      <a:ext cx="1430655" cy="25463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See screen copy of resulting calendar below:</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581025"/>
            <wp:effectExtent l="0" t="0" r="0" b="0"/>
            <wp:docPr id="14" name="Picture 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43"/>
                    </pic:cNvPr>
                    <pic:cNvPicPr>
                      <a:picLocks noChangeAspect="1" noChangeArrowheads="1"/>
                    </pic:cNvPicPr>
                  </pic:nvPicPr>
                  <pic:blipFill>
                    <a:blip r:embed="rId42"/>
                    <a:srcRect l="-19" t="-46" r="-19" b="-46"/>
                    <a:stretch>
                      <a:fillRect/>
                    </a:stretch>
                  </pic:blipFill>
                  <pic:spPr bwMode="auto">
                    <a:xfrm>
                      <a:off x="0" y="0"/>
                      <a:ext cx="1430655" cy="58102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6 - Select Departure Day to Display Airline Prices</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Each day on the calendar contains the cheapest airline ticket price for travel departing that day. Clicking on your desired Departure day reveals the airlines with prices on that day. You can compare up to 3 days.</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541655"/>
            <wp:effectExtent l="0" t="0" r="0" b="0"/>
            <wp:docPr id="15" name="Picture 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45"/>
                    </pic:cNvPr>
                    <pic:cNvPicPr>
                      <a:picLocks noChangeAspect="1" noChangeArrowheads="1"/>
                    </pic:cNvPicPr>
                  </pic:nvPicPr>
                  <pic:blipFill>
                    <a:blip r:embed="rId44"/>
                    <a:srcRect l="-19" t="-50" r="-19" b="-50"/>
                    <a:stretch>
                      <a:fillRect/>
                    </a:stretch>
                  </pic:blipFill>
                  <pic:spPr bwMode="auto">
                    <a:xfrm>
                      <a:off x="0" y="0"/>
                      <a:ext cx="1430655" cy="54165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7 - Display the Return Day Calendar</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lick on the "Select Return Day" box to display the prices by calendar for Return days on or after your selected Departure day.</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568325"/>
            <wp:effectExtent l="0" t="0" r="0" b="0"/>
            <wp:docPr id="16" name="Picture 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47"/>
                    </pic:cNvPr>
                    <pic:cNvPicPr>
                      <a:picLocks noChangeAspect="1" noChangeArrowheads="1"/>
                    </pic:cNvPicPr>
                  </pic:nvPicPr>
                  <pic:blipFill>
                    <a:blip r:embed="rId46"/>
                    <a:srcRect l="-19" t="-47" r="-19" b="-47"/>
                    <a:stretch>
                      <a:fillRect/>
                    </a:stretch>
                  </pic:blipFill>
                  <pic:spPr bwMode="auto">
                    <a:xfrm>
                      <a:off x="0" y="0"/>
                      <a:ext cx="1430655" cy="56832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8 - Select Your Preferred Return Day</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In a similar fashion as selecting your Departure day, you can select up to 3 return days for comparison.</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568325"/>
            <wp:effectExtent l="0" t="0" r="0" b="0"/>
            <wp:docPr id="17" name="Picture 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49"/>
                    </pic:cNvPr>
                    <pic:cNvPicPr>
                      <a:picLocks noChangeAspect="1" noChangeArrowheads="1"/>
                    </pic:cNvPicPr>
                  </pic:nvPicPr>
                  <pic:blipFill>
                    <a:blip r:embed="rId48"/>
                    <a:srcRect l="-19" t="-47" r="-19" b="-47"/>
                    <a:stretch>
                      <a:fillRect/>
                    </a:stretch>
                  </pic:blipFill>
                  <pic:spPr bwMode="auto">
                    <a:xfrm>
                      <a:off x="0" y="0"/>
                      <a:ext cx="1430655" cy="56832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9 - Request Flight &amp; Price Information</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Clicking the "Find Flights" box will retrieve all first class flights and display the results. See screen copy in Step 10.</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568325"/>
            <wp:effectExtent l="0" t="0" r="0" b="0"/>
            <wp:docPr id="18" name="Picture 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51"/>
                    </pic:cNvPr>
                    <pic:cNvPicPr>
                      <a:picLocks noChangeAspect="1" noChangeArrowheads="1"/>
                    </pic:cNvPicPr>
                  </pic:nvPicPr>
                  <pic:blipFill>
                    <a:blip r:embed="rId50"/>
                    <a:srcRect l="-19" t="-47" r="-19" b="-47"/>
                    <a:stretch>
                      <a:fillRect/>
                    </a:stretch>
                  </pic:blipFill>
                  <pic:spPr bwMode="auto">
                    <a:xfrm>
                      <a:off x="0" y="0"/>
                      <a:ext cx="1430655" cy="56832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10 - Select the Best Itinerary for Purchas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An Itinerary Search result page will be displayed with the cheapest first class fares by airline and number of stops. Review Flight times and details, then choose your preferred itinerary by clicking the "Select" box.</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1064895"/>
            <wp:effectExtent l="0" t="0" r="0" b="0"/>
            <wp:docPr id="19" name="Picture 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53"/>
                    </pic:cNvPr>
                    <pic:cNvPicPr>
                      <a:picLocks noChangeAspect="1" noChangeArrowheads="1"/>
                    </pic:cNvPicPr>
                  </pic:nvPicPr>
                  <pic:blipFill>
                    <a:blip r:embed="rId52"/>
                    <a:srcRect l="-19" t="-25" r="-19" b="-25"/>
                    <a:stretch>
                      <a:fillRect/>
                    </a:stretch>
                  </pic:blipFill>
                  <pic:spPr bwMode="auto">
                    <a:xfrm>
                      <a:off x="0" y="0"/>
                      <a:ext cx="1430655" cy="1064895"/>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ep 11 - Review Itinerary and Complete the Purchas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Farecompare.com will re-direct your itinerary request to Orbitz for purchase. On Orbitz you will provide passenger and credit card information. Be sure to confirm that flights are in the first class cabin on the Orbitz pages before you purchase. Orbitz will electronically ticket your trip and give you a record locator number. See Orbitz screen copies below.</w:t>
      </w:r>
    </w:p>
    <w:p>
      <w:pPr>
        <w:pStyle w:val="Normal"/>
        <w:spacing w:lineRule="auto" w:line="240" w:before="280" w:after="280"/>
        <w:rPr/>
      </w:pPr>
      <w:r>
        <w:rPr>
          <w:rFonts w:eastAsia="Times New Roman" w:cs="Times New Roman" w:ascii="Times New Roman" w:hAnsi="Times New Roman"/>
          <w:color w:val="0000FF"/>
          <w:szCs w:val="24"/>
          <w:lang w:val="en-US" w:eastAsia="en-US"/>
        </w:rPr>
        <w:drawing>
          <wp:inline distT="0" distB="0" distL="0" distR="0">
            <wp:extent cx="1430655" cy="1802130"/>
            <wp:effectExtent l="0" t="0" r="0" b="0"/>
            <wp:docPr id="20" name="Picture 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55"/>
                    </pic:cNvPr>
                    <pic:cNvPicPr>
                      <a:picLocks noChangeAspect="1" noChangeArrowheads="1"/>
                    </pic:cNvPicPr>
                  </pic:nvPicPr>
                  <pic:blipFill>
                    <a:blip r:embed="rId54"/>
                    <a:srcRect l="-19" t="-15" r="-19" b="-15"/>
                    <a:stretch>
                      <a:fillRect/>
                    </a:stretch>
                  </pic:blipFill>
                  <pic:spPr bwMode="auto">
                    <a:xfrm>
                      <a:off x="0" y="0"/>
                      <a:ext cx="1430655" cy="1802130"/>
                    </a:xfrm>
                    <a:prstGeom prst="rect">
                      <a:avLst/>
                    </a:prstGeom>
                  </pic:spPr>
                </pic:pic>
              </a:graphicData>
            </a:graphic>
          </wp:inline>
        </w:drawing>
      </w:r>
      <w:r>
        <w:rPr>
          <w:rFonts w:eastAsia="Times New Roman" w:cs="Times New Roman" w:ascii="Times New Roman" w:hAnsi="Times New Roman"/>
          <w:szCs w:val="24"/>
        </w:rPr>
        <w:t>[click the thumbnail to see full size image]</w:t>
      </w:r>
    </w:p>
    <w:p>
      <w:pPr>
        <w:pStyle w:val="Normal"/>
        <w:spacing w:lineRule="auto" w:line="240"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pPr>
      <w:r>
        <w:rPr>
          <w:rFonts w:eastAsia="Times New Roman" w:cs="Times New Roman" w:ascii="Times New Roman" w:hAnsi="Times New Roman"/>
          <w:szCs w:val="24"/>
        </w:rPr>
        <w:drawing>
          <wp:inline distT="0" distB="0" distL="0" distR="0">
            <wp:extent cx="190500"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t>FlightsSponsored Ads</w:t>
      </w:r>
    </w:p>
    <w:p>
      <w:pPr>
        <w:pStyle w:val="Normal"/>
        <w:spacing w:lineRule="auto" w:line="240"/>
        <w:rPr>
          <w:rFonts w:ascii="Times New Roman" w:hAnsi="Times New Roman" w:eastAsia="Times New Roman" w:cs="Times New Roman"/>
          <w:szCs w:val="24"/>
        </w:rPr>
      </w:pPr>
      <w:hyperlink r:id="rId57" w:tgtFrame="_blank">
        <w:r>
          <w:rPr>
            <w:rStyle w:val="InternetLink"/>
            <w:rFonts w:eastAsia="Times New Roman" w:cs="Times New Roman" w:ascii="Times New Roman" w:hAnsi="Times New Roman"/>
            <w:b/>
            <w:bCs/>
            <w:color w:val="0000FF"/>
            <w:szCs w:val="24"/>
            <w:u w:val="single"/>
          </w:rPr>
          <w:t>Flights</w:t>
        </w:r>
        <w:r>
          <w:rPr>
            <w:rStyle w:val="InternetLink"/>
            <w:rFonts w:eastAsia="Times New Roman" w:cs="Times New Roman" w:ascii="Times New Roman" w:hAnsi="Times New Roman"/>
            <w:color w:val="0000FF"/>
            <w:szCs w:val="24"/>
            <w:u w:val="single"/>
          </w:rPr>
          <w:t xml:space="preserve"> at Orbitz</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View Hotel Photos, Reviews &amp; More. Save on flights.</w:t>
      </w:r>
    </w:p>
    <w:p>
      <w:pPr>
        <w:pStyle w:val="Normal"/>
        <w:spacing w:lineRule="auto" w:line="240"/>
        <w:rPr>
          <w:rFonts w:ascii="Times New Roman" w:hAnsi="Times New Roman" w:eastAsia="Times New Roman" w:cs="Times New Roman"/>
          <w:szCs w:val="24"/>
        </w:rPr>
      </w:pPr>
      <w:hyperlink r:id="rId58" w:tgtFrame="_blank">
        <w:r>
          <w:rPr>
            <w:rStyle w:val="InternetLink"/>
            <w:rFonts w:eastAsia="Times New Roman" w:cs="Times New Roman" w:ascii="Times New Roman" w:hAnsi="Times New Roman"/>
            <w:color w:val="0000FF"/>
            <w:szCs w:val="24"/>
            <w:u w:val="single"/>
          </w:rPr>
          <w:t>www.ORBITZ.com</w:t>
        </w:r>
      </w:hyperlink>
    </w:p>
    <w:p>
      <w:pPr>
        <w:pStyle w:val="Normal"/>
        <w:spacing w:lineRule="auto" w:line="240"/>
        <w:rPr>
          <w:rFonts w:ascii="Times New Roman" w:hAnsi="Times New Roman" w:eastAsia="Times New Roman" w:cs="Times New Roman"/>
          <w:szCs w:val="24"/>
        </w:rPr>
      </w:pPr>
      <w:hyperlink r:id="rId59" w:tgtFrame="_blank">
        <w:r>
          <w:rPr>
            <w:rStyle w:val="InternetLink"/>
            <w:rFonts w:eastAsia="Times New Roman" w:cs="Times New Roman" w:ascii="Times New Roman" w:hAnsi="Times New Roman"/>
            <w:b/>
            <w:bCs/>
            <w:color w:val="0000FF"/>
            <w:szCs w:val="24"/>
            <w:u w:val="single"/>
          </w:rPr>
          <w:t>Flight</w:t>
        </w:r>
        <w:r>
          <w:rPr>
            <w:rStyle w:val="InternetLink"/>
            <w:rFonts w:eastAsia="Times New Roman" w:cs="Times New Roman" w:ascii="Times New Roman" w:hAnsi="Times New Roman"/>
            <w:color w:val="0000FF"/>
            <w:szCs w:val="24"/>
            <w:u w:val="single"/>
          </w:rPr>
          <w:t xml:space="preserve"> Deal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Flights from $39. Save on Airfare &amp; more at Shermans ...</w:t>
      </w:r>
    </w:p>
    <w:p>
      <w:pPr>
        <w:pStyle w:val="Normal"/>
        <w:spacing w:lineRule="auto" w:line="240"/>
        <w:rPr>
          <w:rFonts w:ascii="Times New Roman" w:hAnsi="Times New Roman" w:eastAsia="Times New Roman" w:cs="Times New Roman"/>
          <w:szCs w:val="24"/>
        </w:rPr>
      </w:pPr>
      <w:hyperlink r:id="rId60" w:tgtFrame="_blank">
        <w:r>
          <w:rPr>
            <w:rStyle w:val="InternetLink"/>
            <w:rFonts w:eastAsia="Times New Roman" w:cs="Times New Roman" w:ascii="Times New Roman" w:hAnsi="Times New Roman"/>
            <w:color w:val="0000FF"/>
            <w:szCs w:val="24"/>
            <w:u w:val="single"/>
          </w:rPr>
          <w:t>www.Shermanstravel.com</w:t>
        </w:r>
      </w:hyperlink>
    </w:p>
    <w:p>
      <w:pPr>
        <w:pStyle w:val="Normal"/>
        <w:spacing w:lineRule="auto" w:line="240"/>
        <w:rPr>
          <w:rFonts w:ascii="Times New Roman" w:hAnsi="Times New Roman" w:eastAsia="Times New Roman" w:cs="Times New Roman"/>
          <w:szCs w:val="24"/>
        </w:rPr>
      </w:pPr>
      <w:hyperlink r:id="rId61" w:tgtFrame="_blank">
        <w:r>
          <w:rPr>
            <w:rStyle w:val="InternetLink"/>
            <w:rFonts w:eastAsia="Times New Roman" w:cs="Times New Roman" w:ascii="Times New Roman" w:hAnsi="Times New Roman"/>
            <w:color w:val="0000FF"/>
            <w:szCs w:val="24"/>
            <w:u w:val="single"/>
          </w:rPr>
          <w:t xml:space="preserve">Cheap Tickets </w:t>
        </w:r>
        <w:r>
          <w:rPr>
            <w:rStyle w:val="InternetLink"/>
            <w:rFonts w:eastAsia="Times New Roman" w:cs="Times New Roman" w:ascii="Times New Roman" w:hAnsi="Times New Roman"/>
            <w:b/>
            <w:bCs/>
            <w:color w:val="0000FF"/>
            <w:szCs w:val="24"/>
            <w:u w:val="single"/>
          </w:rPr>
          <w:t>Flight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When You Save On Flights With Cheaptickets, You Win....</w:t>
      </w:r>
    </w:p>
    <w:p>
      <w:pPr>
        <w:pStyle w:val="Normal"/>
        <w:spacing w:lineRule="auto" w:line="240"/>
        <w:rPr>
          <w:rFonts w:ascii="Times New Roman" w:hAnsi="Times New Roman" w:eastAsia="Times New Roman" w:cs="Times New Roman"/>
          <w:szCs w:val="24"/>
        </w:rPr>
      </w:pPr>
      <w:hyperlink r:id="rId62" w:tgtFrame="_blank">
        <w:r>
          <w:rPr>
            <w:rStyle w:val="InternetLink"/>
            <w:rFonts w:eastAsia="Times New Roman" w:cs="Times New Roman" w:ascii="Times New Roman" w:hAnsi="Times New Roman"/>
            <w:color w:val="0000FF"/>
            <w:szCs w:val="24"/>
            <w:u w:val="single"/>
          </w:rPr>
          <w:t>www.CheapTickets.com</w:t>
        </w:r>
      </w:hyperlink>
    </w:p>
    <w:p>
      <w:pPr>
        <w:pStyle w:val="Normal"/>
        <w:spacing w:lineRule="auto" w:line="240"/>
        <w:rPr>
          <w:rFonts w:ascii="Times New Roman" w:hAnsi="Times New Roman" w:eastAsia="Times New Roman" w:cs="Times New Roman"/>
          <w:szCs w:val="24"/>
        </w:rPr>
      </w:pPr>
      <w:hyperlink r:id="rId63" w:tgtFrame="_blank">
        <w:r>
          <w:rPr>
            <w:rStyle w:val="InternetLink"/>
            <w:rFonts w:eastAsia="Times New Roman" w:cs="Times New Roman" w:ascii="Times New Roman" w:hAnsi="Times New Roman"/>
            <w:color w:val="0000FF"/>
            <w:szCs w:val="24"/>
            <w:u w:val="single"/>
          </w:rPr>
          <w:t>Cheap Air Travel</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Buy cheap air tickets at CheapoAir.com. Save up to 65% on mo...</w:t>
      </w:r>
    </w:p>
    <w:p>
      <w:pPr>
        <w:pStyle w:val="Normal"/>
        <w:spacing w:lineRule="auto" w:line="240"/>
        <w:rPr>
          <w:rFonts w:ascii="Times New Roman" w:hAnsi="Times New Roman" w:eastAsia="Times New Roman" w:cs="Times New Roman"/>
          <w:szCs w:val="24"/>
        </w:rPr>
      </w:pPr>
      <w:hyperlink r:id="rId64" w:tgtFrame="_blank">
        <w:r>
          <w:rPr>
            <w:rStyle w:val="InternetLink"/>
            <w:rFonts w:eastAsia="Times New Roman" w:cs="Times New Roman" w:ascii="Times New Roman" w:hAnsi="Times New Roman"/>
            <w:color w:val="0000FF"/>
            <w:szCs w:val="24"/>
            <w:u w:val="single"/>
          </w:rPr>
          <w:t>www.cheapoair.com</w:t>
        </w:r>
      </w:hyperlink>
    </w:p>
    <w:p>
      <w:pPr>
        <w:pStyle w:val="Normal"/>
        <w:spacing w:lineRule="auto" w:line="240"/>
        <w:rPr/>
      </w:pPr>
      <w:r>
        <w:rPr>
          <w:rFonts w:eastAsia="Times New Roman" w:cs="Times New Roman" w:ascii="Times New Roman" w:hAnsi="Times New Roman"/>
          <w:szCs w:val="24"/>
        </w:rPr>
        <w:drawing>
          <wp:inline distT="0" distB="0" distL="0" distR="0">
            <wp:extent cx="190500"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t>Airline TicketsSponsored Ads</w:t>
      </w:r>
    </w:p>
    <w:p>
      <w:pPr>
        <w:pStyle w:val="Normal"/>
        <w:spacing w:lineRule="auto" w:line="240"/>
        <w:rPr>
          <w:rFonts w:ascii="Times New Roman" w:hAnsi="Times New Roman" w:eastAsia="Times New Roman" w:cs="Times New Roman"/>
          <w:szCs w:val="24"/>
        </w:rPr>
      </w:pPr>
      <w:hyperlink r:id="rId66" w:tgtFrame="_blank">
        <w:r>
          <w:rPr>
            <w:rStyle w:val="InternetLink"/>
            <w:rFonts w:eastAsia="Times New Roman" w:cs="Times New Roman" w:ascii="Times New Roman" w:hAnsi="Times New Roman"/>
            <w:b/>
            <w:bCs/>
            <w:color w:val="0000FF"/>
            <w:szCs w:val="24"/>
            <w:u w:val="single"/>
          </w:rPr>
          <w:t>Cheap</w:t>
        </w:r>
        <w:r>
          <w:rPr>
            <w:rStyle w:val="InternetLink"/>
            <w:rFonts w:eastAsia="Times New Roman" w:cs="Times New Roman" w:ascii="Times New Roman" w:hAnsi="Times New Roman"/>
            <w:color w:val="0000FF"/>
            <w:szCs w:val="24"/>
            <w:u w:val="single"/>
          </w:rPr>
          <w:t xml:space="preserve"> </w:t>
        </w:r>
        <w:r>
          <w:rPr>
            <w:rStyle w:val="InternetLink"/>
            <w:rFonts w:eastAsia="Times New Roman" w:cs="Times New Roman" w:ascii="Times New Roman" w:hAnsi="Times New Roman"/>
            <w:b/>
            <w:bCs/>
            <w:color w:val="0000FF"/>
            <w:szCs w:val="24"/>
            <w:u w:val="single"/>
          </w:rPr>
          <w:t>Airfare</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Hunting For Bargains On Flights? Book With Cheaptickets &amp; S...</w:t>
      </w:r>
    </w:p>
    <w:p>
      <w:pPr>
        <w:pStyle w:val="Normal"/>
        <w:spacing w:lineRule="auto" w:line="240"/>
        <w:rPr>
          <w:rFonts w:ascii="Times New Roman" w:hAnsi="Times New Roman" w:eastAsia="Times New Roman" w:cs="Times New Roman"/>
          <w:szCs w:val="24"/>
        </w:rPr>
      </w:pPr>
      <w:hyperlink r:id="rId67" w:tgtFrame="_blank">
        <w:r>
          <w:rPr>
            <w:rStyle w:val="InternetLink"/>
            <w:rFonts w:eastAsia="Times New Roman" w:cs="Times New Roman" w:ascii="Times New Roman" w:hAnsi="Times New Roman"/>
            <w:color w:val="0000FF"/>
            <w:szCs w:val="24"/>
            <w:u w:val="single"/>
          </w:rPr>
          <w:t>www.CheapTickets.com</w:t>
        </w:r>
      </w:hyperlink>
    </w:p>
    <w:p>
      <w:pPr>
        <w:pStyle w:val="Normal"/>
        <w:spacing w:lineRule="auto" w:line="240"/>
        <w:rPr>
          <w:rFonts w:ascii="Times New Roman" w:hAnsi="Times New Roman" w:eastAsia="Times New Roman" w:cs="Times New Roman"/>
          <w:szCs w:val="24"/>
        </w:rPr>
      </w:pPr>
      <w:hyperlink r:id="rId68" w:tgtFrame="_blank">
        <w:r>
          <w:rPr>
            <w:rStyle w:val="InternetLink"/>
            <w:rFonts w:eastAsia="Times New Roman" w:cs="Times New Roman" w:ascii="Times New Roman" w:hAnsi="Times New Roman"/>
            <w:b/>
            <w:bCs/>
            <w:color w:val="0000FF"/>
            <w:szCs w:val="24"/>
            <w:u w:val="single"/>
          </w:rPr>
          <w:t>Cheap</w:t>
        </w:r>
        <w:r>
          <w:rPr>
            <w:rStyle w:val="InternetLink"/>
            <w:rFonts w:eastAsia="Times New Roman" w:cs="Times New Roman" w:ascii="Times New Roman" w:hAnsi="Times New Roman"/>
            <w:color w:val="0000FF"/>
            <w:szCs w:val="24"/>
            <w:u w:val="single"/>
          </w:rPr>
          <w:t xml:space="preserve"> </w:t>
        </w:r>
        <w:r>
          <w:rPr>
            <w:rStyle w:val="InternetLink"/>
            <w:rFonts w:eastAsia="Times New Roman" w:cs="Times New Roman" w:ascii="Times New Roman" w:hAnsi="Times New Roman"/>
            <w:b/>
            <w:bCs/>
            <w:color w:val="0000FF"/>
            <w:szCs w:val="24"/>
            <w:u w:val="single"/>
          </w:rPr>
          <w:t>Airfares</w:t>
        </w:r>
        <w:r>
          <w:rPr>
            <w:rStyle w:val="InternetLink"/>
            <w:rFonts w:eastAsia="Times New Roman" w:cs="Times New Roman" w:ascii="Times New Roman" w:hAnsi="Times New Roman"/>
            <w:color w:val="0000FF"/>
            <w:szCs w:val="24"/>
            <w:u w:val="single"/>
          </w:rPr>
          <w:t xml:space="preserve"> - Orbitz.com</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Customize The Trip You Want &amp; Stay A Step Ahead With ORBITZ.</w:t>
      </w:r>
    </w:p>
    <w:p>
      <w:pPr>
        <w:pStyle w:val="Normal"/>
        <w:spacing w:lineRule="auto" w:line="240"/>
        <w:rPr>
          <w:rFonts w:ascii="Times New Roman" w:hAnsi="Times New Roman" w:eastAsia="Times New Roman" w:cs="Times New Roman"/>
          <w:szCs w:val="24"/>
        </w:rPr>
      </w:pPr>
      <w:hyperlink r:id="rId69" w:tgtFrame="_blank">
        <w:r>
          <w:rPr>
            <w:rStyle w:val="InternetLink"/>
            <w:rFonts w:eastAsia="Times New Roman" w:cs="Times New Roman" w:ascii="Times New Roman" w:hAnsi="Times New Roman"/>
            <w:color w:val="0000FF"/>
            <w:szCs w:val="24"/>
            <w:u w:val="single"/>
          </w:rPr>
          <w:t>www.ORBITZ.com</w:t>
        </w:r>
      </w:hyperlink>
    </w:p>
    <w:p>
      <w:pPr>
        <w:pStyle w:val="Normal"/>
        <w:spacing w:lineRule="auto" w:line="240"/>
        <w:rPr>
          <w:rFonts w:ascii="Times New Roman" w:hAnsi="Times New Roman" w:eastAsia="Times New Roman" w:cs="Times New Roman"/>
          <w:szCs w:val="24"/>
        </w:rPr>
      </w:pPr>
      <w:hyperlink r:id="rId70" w:tgtFrame="_blank">
        <w:r>
          <w:rPr>
            <w:rStyle w:val="InternetLink"/>
            <w:rFonts w:eastAsia="Times New Roman" w:cs="Times New Roman" w:ascii="Times New Roman" w:hAnsi="Times New Roman"/>
            <w:b/>
            <w:bCs/>
            <w:color w:val="0000FF"/>
            <w:szCs w:val="24"/>
            <w:u w:val="single"/>
          </w:rPr>
          <w:t>Cheap</w:t>
        </w:r>
        <w:r>
          <w:rPr>
            <w:rStyle w:val="InternetLink"/>
            <w:rFonts w:eastAsia="Times New Roman" w:cs="Times New Roman" w:ascii="Times New Roman" w:hAnsi="Times New Roman"/>
            <w:color w:val="0000FF"/>
            <w:szCs w:val="24"/>
            <w:u w:val="single"/>
          </w:rPr>
          <w:t xml:space="preserve"> </w:t>
        </w:r>
        <w:r>
          <w:rPr>
            <w:rStyle w:val="InternetLink"/>
            <w:rFonts w:eastAsia="Times New Roman" w:cs="Times New Roman" w:ascii="Times New Roman" w:hAnsi="Times New Roman"/>
            <w:b/>
            <w:bCs/>
            <w:color w:val="0000FF"/>
            <w:szCs w:val="24"/>
            <w:u w:val="single"/>
          </w:rPr>
          <w:t>Airfare</w:t>
        </w:r>
        <w:r>
          <w:rPr>
            <w:rStyle w:val="InternetLink"/>
            <w:rFonts w:eastAsia="Times New Roman" w:cs="Times New Roman" w:ascii="Times New Roman" w:hAnsi="Times New Roman"/>
            <w:color w:val="0000FF"/>
            <w:szCs w:val="24"/>
            <w:u w:val="single"/>
          </w:rPr>
          <w:t xml:space="preserve"> Deal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Save on Airfares at Shermans Travel - as low as $39.</w:t>
      </w:r>
    </w:p>
    <w:p>
      <w:pPr>
        <w:pStyle w:val="Normal"/>
        <w:spacing w:lineRule="auto" w:line="240"/>
        <w:rPr>
          <w:rFonts w:ascii="Times New Roman" w:hAnsi="Times New Roman" w:eastAsia="Times New Roman" w:cs="Times New Roman"/>
          <w:szCs w:val="24"/>
        </w:rPr>
      </w:pPr>
      <w:hyperlink r:id="rId71" w:tgtFrame="_blank">
        <w:r>
          <w:rPr>
            <w:rStyle w:val="InternetLink"/>
            <w:rFonts w:eastAsia="Times New Roman" w:cs="Times New Roman" w:ascii="Times New Roman" w:hAnsi="Times New Roman"/>
            <w:color w:val="0000FF"/>
            <w:szCs w:val="24"/>
            <w:u w:val="single"/>
          </w:rPr>
          <w:t>www.ShermansTravel.com</w:t>
        </w:r>
      </w:hyperlink>
    </w:p>
    <w:p>
      <w:pPr>
        <w:pStyle w:val="Normal"/>
        <w:spacing w:lineRule="auto" w:line="240"/>
        <w:rPr>
          <w:rFonts w:ascii="Times New Roman" w:hAnsi="Times New Roman" w:eastAsia="Times New Roman" w:cs="Times New Roman"/>
          <w:szCs w:val="24"/>
        </w:rPr>
      </w:pPr>
      <w:hyperlink r:id="rId72" w:tgtFrame="_blank">
        <w:r>
          <w:rPr>
            <w:rStyle w:val="InternetLink"/>
            <w:rFonts w:eastAsia="Times New Roman" w:cs="Times New Roman" w:ascii="Times New Roman" w:hAnsi="Times New Roman"/>
            <w:b/>
            <w:bCs/>
            <w:color w:val="0000FF"/>
            <w:szCs w:val="24"/>
            <w:u w:val="single"/>
          </w:rPr>
          <w:t>Cheap</w:t>
        </w:r>
        <w:r>
          <w:rPr>
            <w:rStyle w:val="InternetLink"/>
            <w:rFonts w:eastAsia="Times New Roman" w:cs="Times New Roman" w:ascii="Times New Roman" w:hAnsi="Times New Roman"/>
            <w:color w:val="0000FF"/>
            <w:szCs w:val="24"/>
            <w:u w:val="single"/>
          </w:rPr>
          <w:t xml:space="preserve"> Flight </w:t>
        </w:r>
        <w:r>
          <w:rPr>
            <w:rStyle w:val="InternetLink"/>
            <w:rFonts w:eastAsia="Times New Roman" w:cs="Times New Roman" w:ascii="Times New Roman" w:hAnsi="Times New Roman"/>
            <w:b/>
            <w:bCs/>
            <w:color w:val="0000FF"/>
            <w:szCs w:val="24"/>
            <w:u w:val="single"/>
          </w:rPr>
          <w:t>Ticket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Very cheap flight tickets on CheapOair. Save u...</w:t>
      </w:r>
    </w:p>
    <w:p>
      <w:pPr>
        <w:pStyle w:val="Normal"/>
        <w:spacing w:lineRule="auto" w:line="240"/>
        <w:rPr>
          <w:rFonts w:ascii="Times New Roman" w:hAnsi="Times New Roman" w:eastAsia="Times New Roman" w:cs="Times New Roman"/>
          <w:szCs w:val="24"/>
        </w:rPr>
      </w:pPr>
      <w:hyperlink r:id="rId73" w:tgtFrame="_blank">
        <w:r>
          <w:rPr>
            <w:rStyle w:val="InternetLink"/>
            <w:rFonts w:eastAsia="Times New Roman" w:cs="Times New Roman" w:ascii="Times New Roman" w:hAnsi="Times New Roman"/>
            <w:color w:val="0000FF"/>
            <w:szCs w:val="24"/>
            <w:u w:val="single"/>
          </w:rPr>
          <w:t>www.cheapoair.com</w:t>
        </w:r>
      </w:hyperlink>
    </w:p>
    <w:p>
      <w:pPr>
        <w:pStyle w:val="Normal"/>
        <w:spacing w:lineRule="auto" w:line="240"/>
        <w:rPr>
          <w:rFonts w:ascii="Times New Roman" w:hAnsi="Times New Roman" w:eastAsia="Times New Roman" w:cs="Times New Roman"/>
          <w:szCs w:val="24"/>
        </w:rPr>
      </w:pPr>
      <w:hyperlink r:id="rId74" w:tgtFrame="_blank">
        <w:r>
          <w:rPr>
            <w:rStyle w:val="InternetLink"/>
            <w:rFonts w:eastAsia="Times New Roman" w:cs="Times New Roman" w:ascii="Times New Roman" w:hAnsi="Times New Roman"/>
            <w:b/>
            <w:bCs/>
            <w:color w:val="0000FF"/>
            <w:szCs w:val="24"/>
            <w:u w:val="single"/>
          </w:rPr>
          <w:t>Airline</w:t>
        </w:r>
        <w:r>
          <w:rPr>
            <w:rStyle w:val="InternetLink"/>
            <w:rFonts w:eastAsia="Times New Roman" w:cs="Times New Roman" w:ascii="Times New Roman" w:hAnsi="Times New Roman"/>
            <w:color w:val="0000FF"/>
            <w:szCs w:val="24"/>
            <w:u w:val="single"/>
          </w:rPr>
          <w:t xml:space="preserve"> </w:t>
        </w:r>
        <w:r>
          <w:rPr>
            <w:rStyle w:val="InternetLink"/>
            <w:rFonts w:eastAsia="Times New Roman" w:cs="Times New Roman" w:ascii="Times New Roman" w:hAnsi="Times New Roman"/>
            <w:b/>
            <w:bCs/>
            <w:color w:val="0000FF"/>
            <w:szCs w:val="24"/>
            <w:u w:val="single"/>
          </w:rPr>
          <w:t>Tickets</w:t>
        </w:r>
        <w:r>
          <w:rPr>
            <w:rStyle w:val="InternetLink"/>
            <w:rFonts w:eastAsia="Times New Roman" w:cs="Times New Roman" w:ascii="Times New Roman" w:hAnsi="Times New Roman"/>
            <w:color w:val="0000FF"/>
            <w:szCs w:val="24"/>
            <w:u w:val="single"/>
          </w:rPr>
          <w:t xml:space="preserve"> </w:t>
        </w:r>
        <w:r>
          <w:rPr>
            <w:rStyle w:val="InternetLink"/>
            <w:rFonts w:eastAsia="Times New Roman" w:cs="Times New Roman" w:ascii="Times New Roman" w:hAnsi="Times New Roman"/>
            <w:b/>
            <w:bCs/>
            <w:color w:val="0000FF"/>
            <w:szCs w:val="24"/>
            <w:u w:val="single"/>
          </w:rPr>
          <w:t>Cheap</w:t>
        </w:r>
        <w:r>
          <w:rPr>
            <w:rStyle w:val="InternetLink"/>
            <w:rFonts w:eastAsia="Times New Roman" w:cs="Times New Roman" w:ascii="Times New Roman" w:hAnsi="Times New Roman"/>
            <w:color w:val="0000FF"/>
            <w:szCs w:val="24"/>
            <w:u w:val="single"/>
          </w:rPr>
          <w:t xml:space="preserve"> - Low Fare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Find flight deals to Merida Compare and Save at Yahoo Travel...</w:t>
      </w:r>
    </w:p>
    <w:p>
      <w:pPr>
        <w:pStyle w:val="Normal"/>
        <w:spacing w:lineRule="auto" w:line="240"/>
        <w:rPr>
          <w:rFonts w:ascii="Times New Roman" w:hAnsi="Times New Roman" w:eastAsia="Times New Roman" w:cs="Times New Roman"/>
          <w:szCs w:val="24"/>
        </w:rPr>
      </w:pPr>
      <w:hyperlink r:id="rId75" w:tgtFrame="_blank">
        <w:r>
          <w:rPr>
            <w:rStyle w:val="InternetLink"/>
            <w:rFonts w:eastAsia="Times New Roman" w:cs="Times New Roman" w:ascii="Times New Roman" w:hAnsi="Times New Roman"/>
            <w:color w:val="0000FF"/>
            <w:szCs w:val="24"/>
            <w:u w:val="single"/>
          </w:rPr>
          <w:t>travel.yahoo.com</w:t>
        </w:r>
      </w:hyperlink>
    </w:p>
    <w:p>
      <w:pPr>
        <w:pStyle w:val="Normal"/>
        <w:spacing w:lineRule="auto" w:line="240"/>
        <w:rPr>
          <w:rFonts w:ascii="Times New Roman" w:hAnsi="Times New Roman" w:eastAsia="Times New Roman" w:cs="Times New Roman"/>
          <w:szCs w:val="24"/>
        </w:rPr>
      </w:pPr>
      <w:hyperlink r:id="rId76" w:tgtFrame="_blank">
        <w:r>
          <w:rPr>
            <w:rStyle w:val="InternetLink"/>
            <w:rFonts w:eastAsia="Times New Roman" w:cs="Times New Roman" w:ascii="Times New Roman" w:hAnsi="Times New Roman"/>
            <w:b/>
            <w:bCs/>
            <w:color w:val="0000FF"/>
            <w:szCs w:val="24"/>
            <w:u w:val="single"/>
          </w:rPr>
          <w:t>Cheap</w:t>
        </w:r>
        <w:r>
          <w:rPr>
            <w:rStyle w:val="InternetLink"/>
            <w:rFonts w:eastAsia="Times New Roman" w:cs="Times New Roman" w:ascii="Times New Roman" w:hAnsi="Times New Roman"/>
            <w:color w:val="0000FF"/>
            <w:szCs w:val="24"/>
            <w:u w:val="single"/>
          </w:rPr>
          <w:t xml:space="preserve"> Air Fares</w:t>
        </w:r>
      </w:hyperlink>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Deep Discounts On Air Fares With Our Cheap Airline...</w:t>
      </w:r>
    </w:p>
    <w:p>
      <w:pPr>
        <w:pStyle w:val="Normal"/>
        <w:spacing w:lineRule="auto" w:line="240"/>
        <w:rPr>
          <w:rFonts w:ascii="Times New Roman" w:hAnsi="Times New Roman" w:eastAsia="Times New Roman" w:cs="Times New Roman"/>
          <w:szCs w:val="24"/>
        </w:rPr>
      </w:pPr>
      <w:hyperlink r:id="rId77" w:tgtFrame="_blank">
        <w:r>
          <w:rPr>
            <w:rStyle w:val="InternetLink"/>
            <w:rFonts w:eastAsia="Times New Roman" w:cs="Times New Roman" w:ascii="Times New Roman" w:hAnsi="Times New Roman"/>
            <w:color w:val="0000FF"/>
            <w:szCs w:val="24"/>
            <w:u w:val="single"/>
          </w:rPr>
          <w:t>Travelation.com</w:t>
        </w:r>
      </w:hyperlink>
    </w:p>
    <w:p>
      <w:pPr>
        <w:pStyle w:val="Normal"/>
        <w:spacing w:lineRule="auto" w:line="240"/>
        <w:rPr>
          <w:rFonts w:ascii="Times New Roman" w:hAnsi="Times New Roman" w:eastAsia="Times New Roman" w:cs="Times New Roman"/>
          <w:szCs w:val="24"/>
        </w:rPr>
      </w:pPr>
      <w:hyperlink r:id="rId78">
        <w:r>
          <w:rPr>
            <w:rStyle w:val="InternetLink"/>
            <w:rFonts w:eastAsia="Times New Roman" w:cs="Times New Roman" w:ascii="Times New Roman" w:hAnsi="Times New Roman"/>
            <w:color w:val="0000FF"/>
            <w:szCs w:val="24"/>
            <w:u w:val="single"/>
          </w:rPr>
          <w:t>FAQ</w:t>
        </w:r>
      </w:hyperlink>
      <w:r>
        <w:rPr>
          <w:rFonts w:eastAsia="Times New Roman" w:cs="Times New Roman" w:ascii="Times New Roman" w:hAnsi="Times New Roman"/>
          <w:szCs w:val="24"/>
        </w:rPr>
        <w:t xml:space="preserve"> | </w:t>
      </w:r>
      <w:hyperlink r:id="rId79">
        <w:r>
          <w:rPr>
            <w:rStyle w:val="InternetLink"/>
            <w:rFonts w:eastAsia="Times New Roman" w:cs="Times New Roman" w:ascii="Times New Roman" w:hAnsi="Times New Roman"/>
            <w:color w:val="0000FF"/>
            <w:szCs w:val="24"/>
            <w:u w:val="single"/>
          </w:rPr>
          <w:t>Terms &amp; Conditions</w:t>
        </w:r>
      </w:hyperlink>
      <w:r>
        <w:rPr>
          <w:rFonts w:eastAsia="Times New Roman" w:cs="Times New Roman" w:ascii="Times New Roman" w:hAnsi="Times New Roman"/>
          <w:szCs w:val="24"/>
        </w:rPr>
        <w:t xml:space="preserve"> | </w:t>
      </w:r>
      <w:hyperlink r:id="rId80">
        <w:r>
          <w:rPr>
            <w:rStyle w:val="InternetLink"/>
            <w:rFonts w:eastAsia="Times New Roman" w:cs="Times New Roman" w:ascii="Times New Roman" w:hAnsi="Times New Roman"/>
            <w:color w:val="0000FF"/>
            <w:szCs w:val="24"/>
            <w:u w:val="single"/>
          </w:rPr>
          <w:t>Privacy Policy</w:t>
        </w:r>
      </w:hyperlink>
      <w:r>
        <w:rPr>
          <w:rFonts w:eastAsia="Times New Roman" w:cs="Times New Roman" w:ascii="Times New Roman" w:hAnsi="Times New Roman"/>
          <w:szCs w:val="24"/>
        </w:rPr>
        <w:t xml:space="preserve"> | </w:t>
      </w:r>
      <w:hyperlink r:id="rId81">
        <w:r>
          <w:rPr>
            <w:rStyle w:val="InternetLink"/>
            <w:rFonts w:eastAsia="Times New Roman" w:cs="Times New Roman" w:ascii="Times New Roman" w:hAnsi="Times New Roman"/>
            <w:color w:val="0000FF"/>
            <w:szCs w:val="24"/>
            <w:u w:val="single"/>
          </w:rPr>
          <w:t>Contact Us</w:t>
        </w:r>
      </w:hyperlink>
      <w:r>
        <w:rPr>
          <w:rFonts w:eastAsia="Times New Roman" w:cs="Times New Roman" w:ascii="Times New Roman" w:hAnsi="Times New Roman"/>
          <w:szCs w:val="24"/>
        </w:rPr>
        <w:t xml:space="preserve"> | </w:t>
      </w:r>
      <w:hyperlink r:id="rId82">
        <w:r>
          <w:rPr>
            <w:rStyle w:val="InternetLink"/>
            <w:rFonts w:eastAsia="Times New Roman" w:cs="Times New Roman" w:ascii="Times New Roman" w:hAnsi="Times New Roman"/>
            <w:color w:val="0000FF"/>
            <w:szCs w:val="24"/>
            <w:u w:val="single"/>
          </w:rPr>
          <w:t>Feedback</w:t>
        </w:r>
      </w:hyperlink>
      <w:r>
        <w:rPr>
          <w:rFonts w:eastAsia="Times New Roman" w:cs="Times New Roman" w:ascii="Times New Roman" w:hAnsi="Times New Roman"/>
          <w:szCs w:val="24"/>
        </w:rPr>
        <w:t xml:space="preserve"> | </w:t>
      </w:r>
      <w:hyperlink r:id="rId83">
        <w:r>
          <w:rPr>
            <w:rStyle w:val="InternetLink"/>
            <w:rFonts w:eastAsia="Times New Roman" w:cs="Times New Roman" w:ascii="Times New Roman" w:hAnsi="Times New Roman"/>
            <w:color w:val="0000FF"/>
            <w:szCs w:val="24"/>
            <w:u w:val="single"/>
          </w:rPr>
          <w:t>Credits</w:t>
        </w:r>
      </w:hyperlink>
    </w:p>
    <w:p>
      <w:pPr>
        <w:pStyle w:val="Normal"/>
        <w:rPr/>
      </w:pPr>
      <w:r>
        <w:rPr>
          <w:rFonts w:eastAsia="Times New Roman" w:cs="Times New Roman" w:ascii="Times New Roman" w:hAnsi="Times New Roman"/>
          <w:szCs w:val="24"/>
        </w:rPr>
        <w:drawing>
          <wp:inline distT="0" distB="0" distL="0" distR="0">
            <wp:extent cx="190500"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drawing>
          <wp:inline distT="0" distB="0" distL="0" distR="0">
            <wp:extent cx="190500"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drawing>
          <wp:inline distT="0" distB="0" distL="0" distR="0">
            <wp:extent cx="190500"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Fcadheaderleft">
    <w:name w:val="fc_ad_header_left"/>
    <w:basedOn w:val="DefaultParagraphFont"/>
    <w:qFormat/>
    <w:rPr/>
  </w:style>
  <w:style w:type="character" w:styleId="Fcadheaderright">
    <w:name w:val="fc_ad_header_r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ecompar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bid.pro-market.net/engine?site=108074+size=728x90+rnd=(123456789)+link" TargetMode="External"/><Relationship Id="rId7" Type="http://schemas.openxmlformats.org/officeDocument/2006/relationships/hyperlink" Target="http://www.farecompare.com/search/year.html" TargetMode="External"/><Relationship Id="rId8" Type="http://schemas.openxmlformats.org/officeDocument/2006/relationships/hyperlink" Target="http://www.farecompare.com/maps/compareDestinations.html" TargetMode="External"/><Relationship Id="rId9" Type="http://schemas.openxmlformats.org/officeDocument/2006/relationships/hyperlink" Target="http://www.farecompare.com/email" TargetMode="External"/><Relationship Id="rId10" Type="http://schemas.openxmlformats.org/officeDocument/2006/relationships/hyperlink" Target="http://booking.farecompare.com/?tab=flights" TargetMode="External"/><Relationship Id="rId11" Type="http://schemas.openxmlformats.org/officeDocument/2006/relationships/hyperlink" Target="http://booking.farecompare.com/?tab=hotels" TargetMode="External"/><Relationship Id="rId12" Type="http://schemas.openxmlformats.org/officeDocument/2006/relationships/hyperlink" Target="http://booking.farecompare.com/?tab=cars" TargetMode="External"/><Relationship Id="rId13" Type="http://schemas.openxmlformats.org/officeDocument/2006/relationships/hyperlink" Target="http://booking.farecompare.com/?tab=cruises" TargetMode="External"/><Relationship Id="rId14" Type="http://schemas.openxmlformats.org/officeDocument/2006/relationships/hyperlink" Target="http://www.farecompare.com/articles/discount-first-class-y-up/how_to_buy_a_cheap_airline_ticket_in_first_class.pdf" TargetMode="External"/><Relationship Id="rId15" Type="http://schemas.openxmlformats.org/officeDocument/2006/relationships/image" Target="media/image3.png"/><Relationship Id="rId16" Type="http://schemas.openxmlformats.org/officeDocument/2006/relationships/hyperlink" Target="http://www.farecompare.com/ads/adclick.html?type=article-guarantee-ldr&amp;host=www.ORBITZ.com&amp;pos=1&amp;url=http%3A%2F%2Frc10.overture.com%2Fd%2Fsr%2F%3Fxargs%3D15KPjg16FSn5amwr%252Dic7nMROCFy1saxca58cpmCJh%255FGtRc5iMxXOF%252DaKvFn8VxTexxv1Pdy%255FCS%252DKUVK%255Fv7mfqJFguGQ1eLHvWugoHDz4s6MaikWYlxsOwhx%252DLtnoJOOnayWl6qOd%252D3l%252D7acZf0N3dL6PxbjhCY%255FvJvxsaxzOYdFayJiV8qpAidN8pW4KYohcuwKpILPrZSf6qemiCAIc9Ny4xFoMmlPyQbLSylkB0OrEzfKTd7v6jTfosLp7P4jN7MZLWhxY4GL1LCoQBS2V2AmDtl%252DLp3ICvUhLNPwQkJHfq%252DNWmC1Ut%252D6vuwybG0aoky%255FGP3X52dGnnhMBp2fVMgCK7pKgSdKGEqsxOGUqV2%26yargs%3Dwww.ORBITZ.com" TargetMode="External"/><Relationship Id="rId17" Type="http://schemas.openxmlformats.org/officeDocument/2006/relationships/hyperlink" Target="http://www.farecompare.com/ads/adclick.html?type=article-guarantee-ldr&amp;host=www.ORBITZ.com&amp;pos=1&amp;url=http%3A%2F%2Frc10.overture.com%2Fd%2Fsr%2F%3Fxargs%3D15KPjg16FSn5amwr%252Dic7nMROCFy1saxca58cpmCJh%255FGtRc5iMxXOF%252DaKvFn8VxTexxv1Pdy%255FCS%252DKUVK%255Fv7mfqJFguGQ1eLHvWugoHDz4s6MaikWYlxsOwhx%252DLtnoJOOnayWl6qOd%252D3l%252D7acZf0N3dL6PxbjhCY%255FvJvxsaxzOYdFayJiV8qpAidN8pW4KYohcuwKpILPrZSf6qemiCAIc9Ny4xFoMmlPyQbLSylkB0OrEzfKTd7v6jTfosLp7P4jN7MZLWhxY4GL1LCoQBS2V2AmDtl%252DLp3ICvUhLNPwQkJHfq%252DNWmC1Ut%252D6vuwybG0aoky%255FGP3X52dGnnhMBp2fVMgCK7pKgSdKGEqsxOGUqV2%26yargs%3Dwww.ORBITZ.com" TargetMode="External"/><Relationship Id="rId18" Type="http://schemas.openxmlformats.org/officeDocument/2006/relationships/hyperlink" Target="http://www.farecompare.com/ads/adclick.html?type=article-guarantee-ldr&amp;host=www.Shermanstravel.com&amp;pos=2&amp;url=http%3A%2F%2Frc10.overture.com%2Fd%2Fsr%2F%3Fxargs%3D15KPjg171Smpamwresdb3PT%252DSLxV4axca588NtDZd5HdBf8WQ8De17ZqDEmMR5TuVu%252DF%252DNwPOQ%255FaUQKPL6mP6OGw%252DPQlaKGuX5yt2awIo8M6ugUNJGh%255FMa8bXkloZGO38HZmYZSOKi3uPNI9P5KS8K844AyR2PjqktzM6%255Fze4dGbvf2VVuqg3Zc8RQpLZ408HFKJ4OObFdfa2dlCbld5VG3Y0mne30DhA2KSqm7WoLrS7yJjZp%255FqPKeJEPp7f1mJGeYPWsyNQINx3ErLB1uUti%252DE%255Fe39smzkuynaUIxlMEXfqrbWyMyl589%255FOf3bCORpkg0XP6GI6KT2emJU9zahQpX6H%255FbQ%255FTJXdtoROHZcRLcOieyg%252E%252E%26yargs%3Dwww.Shermanstravel.com" TargetMode="External"/><Relationship Id="rId19" Type="http://schemas.openxmlformats.org/officeDocument/2006/relationships/hyperlink" Target="http://www.farecompare.com/ads/adclick.html?type=article-guarantee-ldr&amp;host=www.Shermanstravel.com&amp;pos=2&amp;url=http%3A%2F%2Frc10.overture.com%2Fd%2Fsr%2F%3Fxargs%3D15KPjg171Smpamwresdb3PT%252DSLxV4axca588NtDZd5HdBf8WQ8De17ZqDEmMR5TuVu%252DF%252DNwPOQ%255FaUQKPL6mP6OGw%252DPQlaKGuX5yt2awIo8M6ugUNJGh%255FMa8bXkloZGO38HZmYZSOKi3uPNI9P5KS8K844AyR2PjqktzM6%255Fze4dGbvf2VVuqg3Zc8RQpLZ408HFKJ4OObFdfa2dlCbld5VG3Y0mne30DhA2KSqm7WoLrS7yJjZp%255FqPKeJEPp7f1mJGeYPWsyNQINx3ErLB1uUti%252DE%255Fe39smzkuynaUIxlMEXfqrbWyMyl589%255FOf3bCORpkg0XP6GI6KT2emJU9zahQpX6H%255FbQ%255FTJXdtoROHZcRLcOieyg%252E%252E%26yargs%3Dwww.Shermanstravel.com" TargetMode="External"/><Relationship Id="rId20" Type="http://schemas.openxmlformats.org/officeDocument/2006/relationships/hyperlink" Target="http://www.farecompare.com/ads/adclick.html?type=article-guarantee-ldr&amp;host=www.CheapTickets.com&amp;pos=3&amp;url=http%3A%2F%2Frc10.overture.com%2Fd%2Fsr%2F%3Fxargs%3D15KPjg16JSnJamwr%252DofbTNReqKwVsaxca58clmCZV4GtRc5iMxXOF9b6XJksx8Texxv1PdzPeW9KURJPbykP%252DKFgiGR1qMGuDpjdLJz4o0Nq2iWtEbsYVzy%252DvgnoNMNX2OU16qOd%252D5mu7acZf0OXpL6PxbjhCY%255FvZsxseyzOUXGKyJiV8qpAidN8pW4KYohcuwKpILPrZSf6qemiCAIc9Ny4xFoMmlPyQbLSylkB0OrEzfKTd7v6jTfosLp7P4jN7MZLWhxY4GL1LCoQBS2V2AmDtl%252DLp3ICvUhLNPwQkJHfq%252DNWmC1Ut%252D6vuwybG0aoky%255FGP3X52dGnnhMBp2f1MgCK7pKgSdKGEqsxOGUqV2%26yargs%3Dwww.CheapTickets.com" TargetMode="External"/><Relationship Id="rId21" Type="http://schemas.openxmlformats.org/officeDocument/2006/relationships/hyperlink" Target="http://www.farecompare.com/ads/adclick.html?type=article-guarantee-ldr&amp;host=www.CheapTickets.com&amp;pos=3&amp;url=http%3A%2F%2Frc10.overture.com%2Fd%2Fsr%2F%3Fxargs%3D15KPjg16JSnJamwr%252DofbTNReqKwVsaxca58clmCZV4GtRc5iMxXOF9b6XJksx8Texxv1PdzPeW9KURJPbykP%252DKFgiGR1qMGuDpjdLJz4o0Nq2iWtEbsYVzy%252DvgnoNMNX2OU16qOd%252D5mu7acZf0OXpL6PxbjhCY%255FvZsxseyzOUXGKyJiV8qpAidN8pW4KYohcuwKpILPrZSf6qemiCAIc9Ny4xFoMmlPyQbLSylkB0OrEzfKTd7v6jTfosLp7P4jN7MZLWhxY4GL1LCoQBS2V2AmDtl%252DLp3ICvUhLNPwQkJHfq%252DNWmC1Ut%252D6vuwybG0aoky%255FGP3X52dGnnhMBp2f1MgCK7pKgSdKGEqsxOGUqV2%26yargs%3Dwww.CheapTickets.com" TargetMode="External"/><Relationship Id="rId22" Type="http://schemas.openxmlformats.org/officeDocument/2006/relationships/hyperlink" Target="http://www.farecompare.com/ads/adclick.html?type=article-guarantee-ldr&amp;host=www.cheapoair.com&amp;pos=4&amp;url=http%3A%2F%2Frc10.overture.com%2Fd%2Fsr%2F%3Fxargs%3D15KPjg16ZSk5amwr%252DsfLjOSueGx10axca58MxoC5J8HtdIoS5gUOh%255FaaLHksV4W7064wvUyvWR%252DKIXL%255Fv7mP%252DKFA%252DJTEXYR%252D761I%255FDxYw0hpmUBtxEj7UtwOlvr8ZDjEg2di%252D8ftW%252DiJ2UY9v4PXhL%255FooGzxuc%252Dec%255FkMLkmrNXBuuK1VR5%255F1unIpMGmaQugb%255FEIJwfG%252DFYf4mpowKXcZhJztty5J%252DmODZNJSym%252DmkSqF6COjZ2t%255F%252DZcdlV4OKp3pnJPBfMrZpIOgFrxcR2%255Fk%255FAxH6LmN1uYCvA3OAGzR5VCf6TJXmyy15%252D6v2HmqOfJNR172iiTdqITXz3dxM4cUN1RPLkPXTuFQ%252E%252E%26yargs%3Dwww.cheapoair.com" TargetMode="External"/><Relationship Id="rId23" Type="http://schemas.openxmlformats.org/officeDocument/2006/relationships/hyperlink" Target="http://www.farecompare.com/ads/adclick.html?type=article-guarantee-ldr&amp;host=www.cheapoair.com&amp;pos=4&amp;url=http%3A%2F%2Frc10.overture.com%2Fd%2Fsr%2F%3Fxargs%3D15KPjg16ZSk5amwr%252DsfLjOSueGx10axca58MxoC5J8HtdIoS5gUOh%255FaaLHksV4W7064wvUyvWR%252DKIXL%255Fv7mP%252DKFA%252DJTEXYR%252D761I%255FDxYw0hpmUBtxEj7UtwOlvr8ZDjEg2di%252D8ftW%252DiJ2UY9v4PXhL%255FooGzxuc%252Dec%255FkMLkmrNXBuuK1VR5%255F1unIpMGmaQugb%255FEIJwfG%252DFYf4mpowKXcZhJztty5J%252DmODZNJSym%252DmkSqF6COjZ2t%255F%252DZcdlV4OKp3pnJPBfMrZpIOgFrxcR2%255Fk%255FAxH6LmN1uYCvA3OAGzR5VCf6TJXmyy15%252D6v2HmqOfJNR172iiTdqITXz3dxM4cUN1RPLkPXTuFQ%252E%252E%26yargs%3Dwww.cheapoair.com" TargetMode="External"/><Relationship Id="rId24" Type="http://schemas.openxmlformats.org/officeDocument/2006/relationships/hyperlink" Target="mailto:customer.service@farecompare.com" TargetMode="External"/><Relationship Id="rId25" Type="http://schemas.openxmlformats.org/officeDocument/2006/relationships/hyperlink" Target="http://www.farecompare.com/" TargetMode="External"/><Relationship Id="rId26" Type="http://schemas.openxmlformats.org/officeDocument/2006/relationships/image" Target="media/image4.jpeg"/><Relationship Id="rId27" Type="http://schemas.openxmlformats.org/officeDocument/2006/relationships/hyperlink" Target="http://www.farecompare.com/articles/discount-first-class-y-up/images/YUP2_01.jpg" TargetMode="External"/><Relationship Id="rId28" Type="http://schemas.openxmlformats.org/officeDocument/2006/relationships/image" Target="media/image5.jpeg"/><Relationship Id="rId29" Type="http://schemas.openxmlformats.org/officeDocument/2006/relationships/hyperlink" Target="http://www.farecompare.com/articles/discount-first-class-y-up/images/YUP2_02.jpg" TargetMode="External"/><Relationship Id="rId30" Type="http://schemas.openxmlformats.org/officeDocument/2006/relationships/image" Target="media/image6.jpeg"/><Relationship Id="rId31" Type="http://schemas.openxmlformats.org/officeDocument/2006/relationships/hyperlink" Target="http://www.farecompare.com/articles/discount-first-class-y-up/images/YUP2_03.jpg" TargetMode="External"/><Relationship Id="rId32" Type="http://schemas.openxmlformats.org/officeDocument/2006/relationships/image" Target="media/image7.jpeg"/><Relationship Id="rId33" Type="http://schemas.openxmlformats.org/officeDocument/2006/relationships/hyperlink" Target="http://www.farecompare.com/articles/discount-first-class-y-up/images/YUP2_04.jpg" TargetMode="External"/><Relationship Id="rId34" Type="http://schemas.openxmlformats.org/officeDocument/2006/relationships/image" Target="media/image8.jpeg"/><Relationship Id="rId35" Type="http://schemas.openxmlformats.org/officeDocument/2006/relationships/hyperlink" Target="http://www.farecompare.com/articles/discount-first-class-y-up/images/YUP2_05.jpg" TargetMode="External"/><Relationship Id="rId36" Type="http://schemas.openxmlformats.org/officeDocument/2006/relationships/image" Target="media/image9.jpeg"/><Relationship Id="rId37" Type="http://schemas.openxmlformats.org/officeDocument/2006/relationships/hyperlink" Target="http://www.farecompare.com/articles/discount-first-class-y-up/images/YUP2_06.jpg" TargetMode="External"/><Relationship Id="rId38" Type="http://schemas.openxmlformats.org/officeDocument/2006/relationships/image" Target="media/image10.jpeg"/><Relationship Id="rId39" Type="http://schemas.openxmlformats.org/officeDocument/2006/relationships/hyperlink" Target="http://www.farecompare.com/articles/discount-first-class-y-up/images/YUP2_07.jpg" TargetMode="External"/><Relationship Id="rId40" Type="http://schemas.openxmlformats.org/officeDocument/2006/relationships/image" Target="media/image11.jpeg"/><Relationship Id="rId41" Type="http://schemas.openxmlformats.org/officeDocument/2006/relationships/hyperlink" Target="http://www.farecompare.com/articles/discount-first-class-y-up/images/YUP2_08.jpg" TargetMode="External"/><Relationship Id="rId42" Type="http://schemas.openxmlformats.org/officeDocument/2006/relationships/image" Target="media/image12.jpeg"/><Relationship Id="rId43" Type="http://schemas.openxmlformats.org/officeDocument/2006/relationships/hyperlink" Target="http://www.farecompare.com/articles/discount-first-class-y-up/images/YUP2_09.jpg" TargetMode="External"/><Relationship Id="rId44" Type="http://schemas.openxmlformats.org/officeDocument/2006/relationships/image" Target="media/image13.jpeg"/><Relationship Id="rId45" Type="http://schemas.openxmlformats.org/officeDocument/2006/relationships/hyperlink" Target="http://www.farecompare.com/articles/discount-first-class-y-up/images/YUP2_10.jpg" TargetMode="External"/><Relationship Id="rId46" Type="http://schemas.openxmlformats.org/officeDocument/2006/relationships/image" Target="media/image14.jpeg"/><Relationship Id="rId47" Type="http://schemas.openxmlformats.org/officeDocument/2006/relationships/hyperlink" Target="http://www.farecompare.com/articles/discount-first-class-y-up/images/YUP2_11.jpg" TargetMode="External"/><Relationship Id="rId48" Type="http://schemas.openxmlformats.org/officeDocument/2006/relationships/image" Target="media/image15.jpeg"/><Relationship Id="rId49" Type="http://schemas.openxmlformats.org/officeDocument/2006/relationships/hyperlink" Target="http://www.farecompare.com/articles/discount-first-class-y-up/images/YUP2_12.jpg" TargetMode="External"/><Relationship Id="rId50" Type="http://schemas.openxmlformats.org/officeDocument/2006/relationships/image" Target="media/image16.jpeg"/><Relationship Id="rId51" Type="http://schemas.openxmlformats.org/officeDocument/2006/relationships/hyperlink" Target="http://www.farecompare.com/articles/discount-first-class-y-up/images/YUP2_13.jpg" TargetMode="External"/><Relationship Id="rId52" Type="http://schemas.openxmlformats.org/officeDocument/2006/relationships/image" Target="media/image17.jpeg"/><Relationship Id="rId53" Type="http://schemas.openxmlformats.org/officeDocument/2006/relationships/hyperlink" Target="http://www.farecompare.com/articles/discount-first-class-y-up/images/YUP2_14.jpg" TargetMode="External"/><Relationship Id="rId54" Type="http://schemas.openxmlformats.org/officeDocument/2006/relationships/image" Target="media/image18.jpeg"/><Relationship Id="rId55" Type="http://schemas.openxmlformats.org/officeDocument/2006/relationships/hyperlink" Target="http://www.farecompare.com/articles/discount-first-class-y-up/images/YUP2_15.jpg" TargetMode="External"/><Relationship Id="rId56" Type="http://schemas.openxmlformats.org/officeDocument/2006/relationships/image" Target="media/image3.png"/><Relationship Id="rId57" Type="http://schemas.openxmlformats.org/officeDocument/2006/relationships/hyperlink" Target="http://www.farecompare.com/ads/adclick.html?type=article-guarantee-ldr&amp;host=www.ORBITZ.com&amp;pos=1&amp;url=http%3A%2F%2Frc10.overture.com%2Fd%2Fsr%2F%3Fxargs%3D15KPjg16FSn5amwr%252Dic7nMROCFy1saxca58cpmCJh%255FGtRc5iMxXOF%252DaKvFn8VxTexxv1Pdy%255FCS%252DKUVK%255Fv7mfqJFguGQ1eLHvWugoHDz4s6PqyhWYlxsOwhx%252DLtnoJOOnayWl6qOd%252D3l%252D7acZf0N3dL6PxbjhCY%255F%255FNmwcy1zOccFqyJiV8qpAidN8pW4KJY88iyLet%255FTrRTDa%255Fomy%252DAIc9Ny4xFoMmlPyQbLSylkBx92UzfKTd7v6jTfosIp73xjN7MZLWhxY4GL1LCoQBS2V2AmDtl%252DLp3ICvUhLNPwQkJHfq%252DNWmC1Ut%252D6vuwybG0aoky%255FGP3X52dGnnhMBp2fVMgCK7pKgSdKGEqsxOGUqV2%26yargs%3Dwww.ORBITZ.com" TargetMode="External"/><Relationship Id="rId58" Type="http://schemas.openxmlformats.org/officeDocument/2006/relationships/hyperlink" Target="http://www.farecompare.com/ads/adclick.html?type=article-guarantee-ldr&amp;host=www.ORBITZ.com&amp;pos=1&amp;url=http%3A%2F%2Frc10.overture.com%2Fd%2Fsr%2F%3Fxargs%3D15KPjg16FSn5amwr%252Dic7nMROCFy1saxca58cpmCJh%255FGtRc5iMxXOF%252DaKvFn8VxTexxv1Pdy%255FCS%252DKUVK%255Fv7mfqJFguGQ1eLHvWugoHDz4s6PqyhWYlxsOwhx%252DLtnoJOOnayWl6qOd%252D3l%252D7acZf0N3dL6PxbjhCY%255F%255FNmwcy1zOccFqyJiV8qpAidN8pW4KJY88iyLet%255FTrRTDa%255Fomy%252DAIc9Ny4xFoMmlPyQbLSylkBx92UzfKTd7v6jTfosIp73xjN7MZLWhxY4GL1LCoQBS2V2AmDtl%252DLp3ICvUhLNPwQkJHfq%252DNWmC1Ut%252D6vuwybG0aoky%255FGP3X52dGnnhMBp2fVMgCK7pKgSdKGEqsxOGUqV2%26yargs%3Dwww.ORBITZ.com" TargetMode="External"/><Relationship Id="rId59" Type="http://schemas.openxmlformats.org/officeDocument/2006/relationships/hyperlink" Target="http://www.farecompare.com/ads/adclick.html?type=article-guarantee-ldr&amp;host=www.Shermanstravel.com&amp;pos=2&amp;url=http%3A%2F%2Frc10.overture.com%2Fd%2Fsr%2F%3Fxargs%3D15KPjg171Smpamwresdb3PT%252DSLxV4axca588NtDZd5HdBf8WQ8De17ZqDEmMR5TuVu%252DF%252DNwPOQ%255FaUQKPL6mP6OGw%252DPQlaKGuX5yt2awIo8M6ugUNJGh%255FMa8bXkloZGO38HZmYZSOKi3uPNI9P5KS8K844AyR2PjqktzM6%255Fze4dGbvf2VVuqg3Zc8RQpLZ408HBWOgNO7YkCd2flVTgAZRJ3Y0mne30DhA2KSqm7WoLrS7zVUNp%255FqPKeJEPp7f1m5GQafWsyNQINx3ErLB1uUti%252DE%255Fe39smzkuynaUIxlMEXfqrbWyMyl589%255FOf3bCORpkg0XP6GI6KT2emJU9zahQpX6H%255FbQ%255FTJXdtoROHZcRLcOieyg%252E%252E%26yargs%3Dwww.Shermanstravel.com" TargetMode="External"/><Relationship Id="rId60" Type="http://schemas.openxmlformats.org/officeDocument/2006/relationships/hyperlink" Target="http://www.farecompare.com/ads/adclick.html?type=article-guarantee-ldr&amp;host=www.Shermanstravel.com&amp;pos=2&amp;url=http%3A%2F%2Frc10.overture.com%2Fd%2Fsr%2F%3Fxargs%3D15KPjg171Smpamwresdb3PT%252DSLxV4axca588NtDZd5HdBf8WQ8De17ZqDEmMR5TuVu%252DF%252DNwPOQ%255FaUQKPL6mP6OGw%252DPQlaKGuX5yt2awIo8M6ugUNJGh%255FMa8bXkloZGO38HZmYZSOKi3uPNI9P5KS8K844AyR2PjqktzM6%255Fze4dGbvf2VVuqg3Zc8RQpLZ408HBWOgNO7YkCd2flVTgAZRJ3Y0mne30DhA2KSqm7WoLrS7zVUNp%255FqPKeJEPp7f1m5GQafWsyNQINx3ErLB1uUti%252DE%255Fe39smzkuynaUIxlMEXfqrbWyMyl589%255FOf3bCORpkg0XP6GI6KT2emJU9zahQpX6H%255FbQ%255FTJXdtoROHZcRLcOieyg%252E%252E%26yargs%3Dwww.Shermanstravel.com" TargetMode="External"/><Relationship Id="rId61" Type="http://schemas.openxmlformats.org/officeDocument/2006/relationships/hyperlink" Target="http://www.farecompare.com/ads/adclick.html?type=article-guarantee-ldr&amp;host=www.CheapTickets.com&amp;pos=3&amp;url=http%3A%2F%2Frc10.overture.com%2Fd%2Fsr%2F%3Fxargs%3D15KPjg16JSnJamwr%252DofbTNReqKwVsaxca58clmCZV4GtRc5iMxXOF9b6XJksx8Texxv1PdzPeW9KURJPbykP%252DKFgiGR1qMGuDpjdLJz4o0Nq2iWtEbsYVzy%252DvgnoNMNX2OU16qOd%252D5mu7acZf0OXpL6PxbjhCY%255FvZsxseyzOUXGKyJiV8qpAidN8pW4KJY88iyLet%255FTrRTDa%255Fomy%252DAIc9Ny4xFoMmlPyQbLSylkBx92UzfKTd7v6jTfosIp73xjN7MZLWhxY4GL1LCoQBS2V2AmDtl%252DLp3ICvUhLNPwQkJHfq%252DNWmC1Ut%252D6vuwybG0aoky%255FGP3X52dGnnhMBp2f1MgCK7pKgSdKGEqsxOGUqV2%26yargs%3Dwww.CheapTickets.com" TargetMode="External"/><Relationship Id="rId62" Type="http://schemas.openxmlformats.org/officeDocument/2006/relationships/hyperlink" Target="http://www.farecompare.com/ads/adclick.html?type=article-guarantee-ldr&amp;host=www.CheapTickets.com&amp;pos=3&amp;url=http%3A%2F%2Frc10.overture.com%2Fd%2Fsr%2F%3Fxargs%3D15KPjg16JSnJamwr%252DofbTNReqKwVsaxca58clmCZV4GtRc5iMxXOF9b6XJksx8Texxv1PdzPeW9KURJPbykP%252DKFgiGR1qMGuDpjdLJz4o0Nq2iWtEbsYVzy%252DvgnoNMNX2OU16qOd%252D5mu7acZf0OXpL6PxbjhCY%255FvZsxseyzOUXGKyJiV8qpAidN8pW4KJY88iyLet%255FTrRTDa%255Fomy%252DAIc9Ny4xFoMmlPyQbLSylkBx92UzfKTd7v6jTfosIp73xjN7MZLWhxY4GL1LCoQBS2V2AmDtl%252DLp3ICvUhLNPwQkJHfq%252DNWmC1Ut%252D6vuwybG0aoky%255FGP3X52dGnnhMBp2f1MgCK7pKgSdKGEqsxOGUqV2%26yargs%3Dwww.CheapTickets.com" TargetMode="External"/><Relationship Id="rId63" Type="http://schemas.openxmlformats.org/officeDocument/2006/relationships/hyperlink" Target="http://www.farecompare.com/ads/adclick.html?type=article-guarantee-ldr&amp;host=www.cheapoair.com&amp;pos=4&amp;url=http%3A%2F%2Frc10.overture.com%2Fd%2Fsr%2F%3Fxargs%3D15KPjg16ZSk5amwr%252DsfLjOSueGx10axca58MxoC5J8HtdIoS5gUOh%255FaaLHksV4W7064wvUyvWR%252DKIXL%255Fv7mP%252DKFA%252DJTEXYR%252D761I%255FDxYw0hpmUBtxEj7UtwOlvr8ZDjEg2di%252D8ftW%252DiJ2UY9v4PXhL%255FooGzxuc%252Dec%255FkMLkmrNXBuuK1VAJiVilJepy6aYv87qyIZMfG%252DFYf4mpowKXcZhJztty5J7VTTZNJSym%252DmkSqF6BOjh%255Ft%255F%252DZcdlV4OKp3pnJPBfMrZpIOgFrxcR2%255Fk%255FAxH6LmN1uYCvA3OAGzR5VCf6TJXmyy15%252D6v2HmqOfJNR172iiTdqITXz3dxM4cUN1RPLkPXTuFQ%252E%252E%26yargs%3Dwww.cheapoair.com" TargetMode="External"/><Relationship Id="rId64" Type="http://schemas.openxmlformats.org/officeDocument/2006/relationships/hyperlink" Target="http://www.farecompare.com/ads/adclick.html?type=article-guarantee-ldr&amp;host=www.cheapoair.com&amp;pos=4&amp;url=http%3A%2F%2Frc10.overture.com%2Fd%2Fsr%2F%3Fxargs%3D15KPjg16ZSk5amwr%252DsfLjOSueGx10axca58MxoC5J8HtdIoS5gUOh%255FaaLHksV4W7064wvUyvWR%252DKIXL%255Fv7mP%252DKFA%252DJTEXYR%252D761I%255FDxYw0hpmUBtxEj7UtwOlvr8ZDjEg2di%252D8ftW%252DiJ2UY9v4PXhL%255FooGzxuc%252Dec%255FkMLkmrNXBuuK1VAJiVilJepy6aYv87qyIZMfG%252DFYf4mpowKXcZhJztty5J7VTTZNJSym%252DmkSqF6BOjh%255Ft%255F%252DZcdlV4OKp3pnJPBfMrZpIOgFrxcR2%255Fk%255FAxH6LmN1uYCvA3OAGzR5VCf6TJXmyy15%252D6v2HmqOfJNR172iiTdqITXz3dxM4cUN1RPLkPXTuFQ%252E%252E%26yargs%3Dwww.cheapoair.com" TargetMode="External"/><Relationship Id="rId65" Type="http://schemas.openxmlformats.org/officeDocument/2006/relationships/image" Target="media/image3.png"/><Relationship Id="rId66" Type="http://schemas.openxmlformats.org/officeDocument/2006/relationships/hyperlink" Target="http://www.farecompare.com/ads/adclick.html?type=article-guarantee-rr&amp;host=www.CheapTickets.com&amp;pos=1&amp;url=http%3A%2F%2Frc10.overture.com%2Fd%2Fsr%2F%3Fxargs%3D15KPjg14NSn5amwr%252DofbTNReqKwVsaxca58clmCZV4GtRc5iMxXOF9b6XJksF8Texxv1PdyPaX%255FaEQK%255FX5n%255F2MGwqJTFGPHfWugoHGzII4M62oWYlxsOwhx%252DPpm4RHP3uyWl6rOd%252D2l%252D7acZf0OHdL6PxbjhCY9fBmwsmzzOYYBuuJ1QAnrxXCcMkJn6Na9cW2KZh4O7RTDNqc5TDHI5FAm%252DxFvOylOikXLyzWkW4IvAWNIzRhp7DPeI0Xv7Lny9uVOLq%255FyogcPlTArKEyqAjHnHMt%252DLpSJivby%252D8AzgsUD%255FKvO2%252DZyx1%252D7a2PvMTNeIpuvib%252DHsGFL0HQMh0mPBQzB8ysfzqdcDB%252DsUaRItFLed%255F%255Foi6%255FFuDcACAxMxAM78XlNccn0z0%252E%26yargs%3Dwww.CheapTickets.com" TargetMode="External"/><Relationship Id="rId67" Type="http://schemas.openxmlformats.org/officeDocument/2006/relationships/hyperlink" Target="http://www.farecompare.com/ads/adclick.html?type=article-guarantee-rr&amp;host=www.CheapTickets.com&amp;pos=1&amp;url=http%3A%2F%2Frc10.overture.com%2Fd%2Fsr%2F%3Fxargs%3D15KPjg14NSn5amwr%252DofbTNReqKwVsaxca58clmCZV4GtRc5iMxXOF9b6XJksF8Texxv1PdyPaX%255FaEQK%255FX5n%255F2MGwqJTFGPHfWugoHGzII4M62oWYlxsOwhx%252DPpm4RHP3uyWl6rOd%252D2l%252D7acZf0OHdL6PxbjhCY9fBmwsmzzOYYBuuJ1QAnrxXCcMkJn6Na9cW2KZh4O7RTDNqc5TDHI5FAm%252DxFvOylOikXLyzWkW4IvAWNIzRhp7DPeI0Xv7Lny9uVOLq%255FyogcPlTArKEyqAjHnHMt%252DLpSJivby%252D8AzgsUD%255FKvO2%252DZyx1%252D7a2PvMTNeIpuvib%252DHsGFL0HQMh0mPBQzB8ysfzqdcDB%252DsUaRItFLed%255F%255Foi6%255FFuDcACAxMxAM78XlNccn0z0%252E%26yargs%3Dwww.CheapTickets.com" TargetMode="External"/><Relationship Id="rId68" Type="http://schemas.openxmlformats.org/officeDocument/2006/relationships/hyperlink" Target="http://www.farecompare.com/ads/adclick.html?type=article-guarantee-rr&amp;host=www.ORBITZ.com&amp;pos=2&amp;url=http%3A%2F%2Frc10.overture.com%2Fd%2Fsr%2F%3Fxargs%3D15KPjg151SnJamwr%252Dic7nMROCFy1saxca58cpmCJh%255FGtRc5iMxXOF%252DaKvFmM18Texxv1PdzPCR%255FaESKff7mv6CFQ%252DGQFCLGODpjdLJyok9MaipXdEbsYRzy%252DvhmoZKPnYB2laBYpKzn%252D7PIMCofnNC%255F48VvkXa8PBoyc%252Dzw%252DcfE7LOiQN1qQOAaI1Vv61bgr%252D3IO8JSMMked%255FqkCPgZs0TxtwloN2IPyEWIS6l4xt5q16Wez14pbDLYo0Nu6v3nZnJPe6sxZsIOgbG5Kc7vU%255FW3y%255FIxDpSBkuS2OobzAdaHru4OWmG3U9svv%252Daj6LrH8oy6D2vX52OGi3PUWUoIxgxA%252DG8UxCdSiJps1zUK4MXNcSm7HLmDbOQXHoqYkVQrN60LpcL4iz4%255Fg%252E%252E%26yargs%3Dwww.ORBITZ.com" TargetMode="External"/><Relationship Id="rId69" Type="http://schemas.openxmlformats.org/officeDocument/2006/relationships/hyperlink" Target="http://www.farecompare.com/ads/adclick.html?type=article-guarantee-rr&amp;host=www.ORBITZ.com&amp;pos=2&amp;url=http%3A%2F%2Frc10.overture.com%2Fd%2Fsr%2F%3Fxargs%3D15KPjg151SnJamwr%252Dic7nMROCFy1saxca58cpmCJh%255FGtRc5iMxXOF%252DaKvFmM18Texxv1PdzPCR%255FaESKff7mv6CFQ%252DGQFCLGODpjdLJyok9MaipXdEbsYRzy%252DvhmoZKPnYB2laBYpKzn%252D7PIMCofnNC%255F48VvkXa8PBoyc%252Dzw%252DcfE7LOiQN1qQOAaI1Vv61bgr%252D3IO8JSMMked%255FqkCPgZs0TxtwloN2IPyEWIS6l4xt5q16Wez14pbDLYo0Nu6v3nZnJPe6sxZsIOgbG5Kc7vU%255FW3y%255FIxDpSBkuS2OobzAdaHru4OWmG3U9svv%252Daj6LrH8oy6D2vX52OGi3PUWUoIxgxA%252DG8UxCdSiJps1zUK4MXNcSm7HLmDbOQXHoqYkVQrN60LpcL4iz4%255Fg%252E%252E%26yargs%3Dwww.ORBITZ.com" TargetMode="External"/><Relationship Id="rId70" Type="http://schemas.openxmlformats.org/officeDocument/2006/relationships/hyperlink" Target="http://www.farecompare.com/ads/adclick.html?type=article-guarantee-rr&amp;host=www.ShermansTravel.com&amp;pos=3&amp;url=http%3A%2F%2Frc10.overture.com%2Fd%2Fsr%2F%3Fxargs%3D15KPjg15lSnZamwresdb3PT%252DSLxV4axca588NtDZd5HNVf8WQ8De17a6vHksJ8ReVu%252DF%252DNwPOR%255FqMTLvL7mf6CFw6PRluBG%252Db4yt2awIo8N6yhUdlPJ4Ubmefhno5IOH8CYMaASc%255F%252Dk%252D%255FNJdbvbj9G%255F48LzQvqpbJjwMu0w%252DQdFL7d2FRuqg3Zc8RQpLZ408GxKul9Q8dVfajolSDlc5k23Y0mne30DhA%252DKSqm7WoLrS71JTRp%255FqPKeJEPp7f1mJGebvWsyNQPMgbFpbY2%252DE3OnC%255Fd39s2O8qzuYJJwQdGF%255FKiNSqZ0Vh0%255FeqcmqOeKoxTiCb%252DH8HZASCgbB5DTGIiDf6pbReLSiR%255FjV3SItcVKd%255F%255Fvi62FuDeACMxMwkM78Xle8sG9VzFzxteOw%252E%252E%26yargs%3Dwww.ShermansTravel.com" TargetMode="External"/><Relationship Id="rId71" Type="http://schemas.openxmlformats.org/officeDocument/2006/relationships/hyperlink" Target="http://www.farecompare.com/ads/adclick.html?type=article-guarantee-rr&amp;host=www.ShermansTravel.com&amp;pos=3&amp;url=http%3A%2F%2Frc10.overture.com%2Fd%2Fsr%2F%3Fxargs%3D15KPjg15lSnZamwresdb3PT%252DSLxV4axca588NtDZd5HNVf8WQ8De17a6vHksJ8ReVu%252DF%252DNwPOR%255FqMTLvL7mf6CFw6PRluBG%252Db4yt2awIo8N6yhUdlPJ4Ubmefhno5IOH8CYMaASc%255F%252Dk%252D%255FNJdbvbj9G%255F48LzQvqpbJjwMu0w%252DQdFL7d2FRuqg3Zc8RQpLZ408GxKul9Q8dVfajolSDlc5k23Y0mne30DhA%252DKSqm7WoLrS71JTRp%255FqPKeJEPp7f1mJGebvWsyNQPMgbFpbY2%252DE3OnC%255Fd39s2O8qzuYJJwQdGF%255FKiNSqZ0Vh0%255FeqcmqOeKoxTiCb%252DH8HZASCgbB5DTGIiDf6pbReLSiR%255FjV3SItcVKd%255F%255Fvi62FuDeACMxMwkM78Xle8sG9VzFzxteOw%252E%252E%26yargs%3Dwww.ShermansTravel.com" TargetMode="External"/><Relationship Id="rId72" Type="http://schemas.openxmlformats.org/officeDocument/2006/relationships/hyperlink" Target="http://www.farecompare.com/ads/adclick.html?type=article-guarantee-rr&amp;host=www.cheapoair.com&amp;pos=4&amp;url=http%3A%2F%2Frc10.overture.com%2Fd%2Fsr%2F%3Fxargs%3D15KPjg15xSkZamwr%252DsfLjOSueGx10axca58MxoDJZ8HtdIoS5gUuF6baDGnsF4Tfo2swPWyvSc%252Da8RLPr6nPOCFguOQlCOD7Kh0YrCyYM%255FPqYZb%252DkYirQlzuvom4ZNPCs%252DVy68cde%252DiL%252DNROTEP2g4pswOzB%252Dd%252DPVtyc%252Dyx48sIIeJ1QAnrxXCcMkJn6Na9cW2KZh4O7RTDNqc5TDHI5FAm%252DxFvOylOikXLyzWkW4IvAWNIzRhp7DPeI0Xv7Lny9uVOLq%255FyogcPlTArKEyqAjHnHMt%252DLpSJivby%252D8AzgsUD%255FKvO2%252DZyx1%252D7a2PvMTNeIpuvib%252DHsGFL0HfMh0mPBQzB8ysfzqdcDB%252DsUaRItFLed%255F%255Foi66FuDcACAxMxAM6deiacsHwj34%26yargs%3Dwww.cheapoair.com" TargetMode="External"/><Relationship Id="rId73" Type="http://schemas.openxmlformats.org/officeDocument/2006/relationships/hyperlink" Target="http://www.farecompare.com/ads/adclick.html?type=article-guarantee-rr&amp;host=www.cheapoair.com&amp;pos=4&amp;url=http%3A%2F%2Frc10.overture.com%2Fd%2Fsr%2F%3Fxargs%3D15KPjg15xSkZamwr%252DsfLjOSueGx10axca58MxoDJZ8HtdIoS5gUuF6baDGnsF4Tfo2swPWyvSc%252Da8RLPr6nPOCFguOQlCOD7Kh0YrCyYM%255FPqYZb%252DkYirQlzuvom4ZNPCs%252DVy68cde%252DiL%252DNROTEP2g4pswOzB%252Dd%252DPVtyc%252Dyx48sIIeJ1QAnrxXCcMkJn6Na9cW2KZh4O7RTDNqc5TDHI5FAm%252DxFvOylOikXLyzWkW4IvAWNIzRhp7DPeI0Xv7Lny9uVOLq%255FyogcPlTArKEyqAjHnHMt%252DLpSJivby%252D8AzgsUD%255FKvO2%252DZyx1%252D7a2PvMTNeIpuvib%252DHsGFL0HfMh0mPBQzB8ysfzqdcDB%252DsUaRItFLed%255F%255Foi66FuDcACAxMxAM6deiacsHwj34%26yargs%3Dwww.cheapoair.com" TargetMode="External"/><Relationship Id="rId74" Type="http://schemas.openxmlformats.org/officeDocument/2006/relationships/hyperlink" Target="http://www.farecompare.com/ads/adclick.html?type=article-guarantee-rr&amp;host=travel.yahoo.com&amp;pos=5&amp;url=http%3A%2F%2Frc10.overture.com%2Fd%2Fsr%2F%3Fxargs%3D15KPjg159Smpamwr%252DqdLXOSeCBx10axca5881mDZF7GNBf8WQ8De17bKTCm8N%255FReVu%252DF%252DNwPOR%252DqEXLfr4n%255FmNEAqIQFCMGuH%252Dyt2awIo9Mq2pXtBGh%255FMa8bXkmIFIOHcFY20ZSOKl3uPFKdbvbj9G94sD227Bvvxvw8u1ze4dErLb3UQpqlGGfs9N%252D%255FF7jL7AWu4AP7JXDqiflVWVdepWmo94kL2UDgwTKS%252Dr4WgL3i%252DBICYgrKnJYokXu7HzhImff7KpkYgHKRLCtqFzu0bDmD6LmN9uhkuyuKMIyRxYEvWpcH6E21B67O3J3bfYeexVqGH5RMzPRib6PXpLWxYuD%252DO4fgCxYCJToUvWMcYeZ5jq9yuoUemLCDZ2OF4B%252DYL3NcYQsgDJ7wpe%26yargs%3Dtravel.yahoo.com" TargetMode="External"/><Relationship Id="rId75" Type="http://schemas.openxmlformats.org/officeDocument/2006/relationships/hyperlink" Target="http://www.farecompare.com/ads/adclick.html?type=article-guarantee-rr&amp;host=travel.yahoo.com&amp;pos=5&amp;url=http%3A%2F%2Frc10.overture.com%2Fd%2Fsr%2F%3Fxargs%3D15KPjg159Smpamwr%252DqdLXOSeCBx10axca5881mDZF7GNBf8WQ8De17bKTCm8N%255FReVu%252DF%252DNwPOR%252DqEXLfr4n%255FmNEAqIQFCMGuH%252Dyt2awIo9Mq2pXtBGh%255FMa8bXkmIFIOHcFY20ZSOKl3uPFKdbvbj9G94sD227Bvvxvw8u1ze4dErLb3UQpqlGGfs9N%252D%255FF7jL7AWu4AP7JXDqiflVWVdepWmo94kL2UDgwTKS%252Dr4WgL3i%252DBICYgrKnJYokXu7HzhImff7KpkYgHKRLCtqFzu0bDmD6LmN9uhkuyuKMIyRxYEvWpcH6E21B67O3J3bfYeexVqGH5RMzPRib6PXpLWxYuD%252DO4fgCxYCJToUvWMcYeZ5jq9yuoUemLCDZ2OF4B%252DYL3NcYQsgDJ7wpe%26yargs%3Dtravel.yahoo.com" TargetMode="External"/><Relationship Id="rId76" Type="http://schemas.openxmlformats.org/officeDocument/2006/relationships/hyperlink" Target="http://www.farecompare.com/ads/adclick.html?type=article-guarantee-rr&amp;host=Travelation.com&amp;pos=6&amp;url=http%3A%2F%2Frc10.overture.com%2Fd%2Fsr%2F%3Fxargs%3D15KPjg155SoJamwr%252Dtcb3KSuGKxVgaxca588xuBpN6Fq1swG97ALxybaHCmM18S%252Dhn7hiBkP%252DS%255FqIfJPL4m%255FyCFQ2OQFqOGuP2yt2awIw6MKmoXNBHhrE6l7XkloVONXcFY2wFQeKl3uPFJdbvbj9G9o0D227Bvvxvw8e3wuQfGbzd0EQpqlGGfs9N%252D%255FF7jL7AWu4AP7JXDqiflVWVdepWmo94kL2UDgwTKS%252Dr4WgL3i%252DBICYgrKnJYokXu7HzhImff7KpkYgHKRLCtqFzu0bDmD6LmN9uhkuyuKMIyRxYEvWpcH6E21B67O3J3bfYeexVqGH5RMzPRib6PXpLVBYuD%252DO4fgCxYCJToUvWMcYeZ5jq9yuoUemLCzZ2OF4B%252DYL3NcAC9VzFzxteOw%252E%252E%26yargs%3DTravelation.com" TargetMode="External"/><Relationship Id="rId77" Type="http://schemas.openxmlformats.org/officeDocument/2006/relationships/hyperlink" Target="http://www.farecompare.com/ads/adclick.html?type=article-guarantee-rr&amp;host=Travelation.com&amp;pos=6&amp;url=http%3A%2F%2Frc10.overture.com%2Fd%2Fsr%2F%3Fxargs%3D15KPjg155SoJamwr%252Dtcb3KSuGKxVgaxca588xuBpN6Fq1swG97ALxybaHCmM18S%252Dhn7hiBkP%252DS%255FqIfJPL4m%255FyCFQ2OQFqOGuP2yt2awIw6MKmoXNBHhrE6l7XkloVONXcFY2wFQeKl3uPFJdbvbj9G9o0D227Bvvxvw8e3wuQfGbzd0EQpqlGGfs9N%252D%255FF7jL7AWu4AP7JXDqiflVWVdepWmo94kL2UDgwTKS%252Dr4WgL3i%252DBICYgrKnJYokXu7HzhImff7KpkYgHKRLCtqFzu0bDmD6LmN9uhkuyuKMIyRxYEvWpcH6E21B67O3J3bfYeexVqGH5RMzPRib6PXpLVBYuD%252DO4fgCxYCJToUvWMcYeZ5jq9yuoUemLCzZ2OF4B%252DYL3NcAC9VzFzxteOw%252E%252E%26yargs%3DTravelation.com" TargetMode="External"/><Relationship Id="rId78" Type="http://schemas.openxmlformats.org/officeDocument/2006/relationships/hyperlink" Target="http://www.farecompare.com/static/support.htm" TargetMode="External"/><Relationship Id="rId79" Type="http://schemas.openxmlformats.org/officeDocument/2006/relationships/hyperlink" Target="http://www.farecompare.com/static/terms.htm" TargetMode="External"/><Relationship Id="rId80" Type="http://schemas.openxmlformats.org/officeDocument/2006/relationships/hyperlink" Target="http://www.farecompare.com/static/privacy.htm" TargetMode="External"/><Relationship Id="rId81" Type="http://schemas.openxmlformats.org/officeDocument/2006/relationships/hyperlink" Target="http://www.farecompare.com/static/contact.htm" TargetMode="External"/><Relationship Id="rId82" Type="http://schemas.openxmlformats.org/officeDocument/2006/relationships/hyperlink" Target="http://www.farecompare.com/static/feedback.htm" TargetMode="External"/><Relationship Id="rId83" Type="http://schemas.openxmlformats.org/officeDocument/2006/relationships/hyperlink" Target="http://www.farecompare.com/static/credits.htm" TargetMode="Externa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26:00Z</dcterms:created>
  <dc:creator> </dc:creator>
  <dc:description/>
  <cp:keywords/>
  <dc:language>en-US</dc:language>
  <cp:lastModifiedBy> </cp:lastModifiedBy>
  <dcterms:modified xsi:type="dcterms:W3CDTF">2007-08-24T01:28:00Z</dcterms:modified>
  <cp:revision>1</cp:revision>
  <dc:subject/>
  <dc:title/>
</cp:coreProperties>
</file>